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749</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January 9, 2013 In Case No. 12-2637-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ly 29,  2013</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ly 30, 2013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rty-Eigh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ab/>
      <w:tab/>
      <w:tab/>
      <w:t xml:space="preserve">Forty- Seventh Revised Sheet No. 22  </w:t>
    </w:r>
  </w:p>
  <w:p>
    <w:pPr>
      <w:pStyle w:val="Header"/>
      <w:tabs>
        <w:tab w:val="clear" w:pos="8640"/>
        <w:tab w:val="left" w:pos="4230" w:leader="none"/>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COLUMBIA GAS OF OHIO, INC.</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4: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3-02-26T14:42:00Z</cp:lastPrinted>
  <dcterms:modified xsi:type="dcterms:W3CDTF">2013-07-29T19:03:00Z</dcterms:modified>
  <cp:revision>5</cp:revision>
  <dc:subject/>
  <dc:title>V - Sheet No 22 - 7th.doc</dc:title>
</cp:coreProperties>
</file>