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62360110"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pPr>
      <w:r>
        <w:rPr>
          <w:rFonts w:cs="Arial" w:ascii="Arial" w:hAnsi="Arial"/>
          <w:bCs/>
          <w:color w:val="000000"/>
          <w:sz w:val="20"/>
          <w:szCs w:val="20"/>
        </w:rPr>
        <w:t>September 5,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Little Miami Communications Corporation submits a Notice of Tariff for electronic filing.  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699904847"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Little Miami Communications Corporation</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Service Connection Charge Waiver</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51 South Russell Street, Fayetteville, OH 45118-0300</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Rachelle A.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rachelle.ladwig@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1922486013"/>
      <w:bookmarkStart w:id="14" w:name="__Fieldmark__5_192248601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1922486013"/>
      <w:bookmarkStart w:id="16" w:name="__Fieldmark__6_1922486013"/>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1922486013"/>
      <w:bookmarkStart w:id="18" w:name="__Fieldmark__7_192248601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1922486013"/>
      <w:bookmarkStart w:id="20" w:name="__Fieldmark__8_192248601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1922486013"/>
            <w:bookmarkStart w:id="26" w:name="__Fieldmark__9_192248601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1922486013"/>
            <w:bookmarkStart w:id="29" w:name="__Fieldmark__10_1922486013"/>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1922486013"/>
            <w:bookmarkStart w:id="31" w:name="__Fieldmark__11_1922486013"/>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1922486013"/>
            <w:bookmarkStart w:id="33" w:name="__Fieldmark__12_192248601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1922486013"/>
            <w:bookmarkStart w:id="35" w:name="__Fieldmark__13_192248601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6" w:name="__Fieldmark__14_1922486013"/>
            <w:bookmarkStart w:id="37" w:name="__Fieldmark__14_192248601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1922486013"/>
            <w:bookmarkStart w:id="40" w:name="__Fieldmark__15_192248601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1922486013"/>
            <w:bookmarkStart w:id="42" w:name="__Fieldmark__16_1922486013"/>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1922486013"/>
            <w:bookmarkStart w:id="45" w:name="__Fieldmark__17_192248601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1922486013"/>
            <w:bookmarkStart w:id="47" w:name="__Fieldmark__18_1922486013"/>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1922486013"/>
            <w:bookmarkStart w:id="49" w:name="__Fieldmark__19_1922486013"/>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1922486013"/>
            <w:bookmarkStart w:id="51" w:name="__Fieldmark__20_1922486013"/>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1922486013"/>
            <w:bookmarkStart w:id="53" w:name="__Fieldmark__21_1922486013"/>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1922486013"/>
            <w:bookmarkStart w:id="55" w:name="__Fieldmark__22_1922486013"/>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1922486013"/>
            <w:bookmarkStart w:id="57" w:name="__Fieldmark__23_192248601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1922486013"/>
            <w:bookmarkStart w:id="59" w:name="__Fieldmark__24_1922486013"/>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1922486013"/>
            <w:bookmarkStart w:id="61" w:name="__Fieldmark__25_1922486013"/>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1922486013"/>
            <w:bookmarkStart w:id="63" w:name="__Fieldmark__26_1922486013"/>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922486013"/>
            <w:bookmarkStart w:id="69" w:name="__Fieldmark__27_1922486013"/>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922486013"/>
            <w:bookmarkStart w:id="71" w:name="__Fieldmark__28_1922486013"/>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922486013"/>
            <w:bookmarkStart w:id="73" w:name="__Fieldmark__29_1922486013"/>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1922486013"/>
            <w:bookmarkStart w:id="77" w:name="__Fieldmark__30_192248601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1922486013"/>
            <w:bookmarkStart w:id="79" w:name="__Fieldmark__31_192248601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1922486013"/>
            <w:bookmarkStart w:id="81" w:name="__Fieldmark__32_192248601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1922486013"/>
            <w:bookmarkStart w:id="83" w:name="__Fieldmark__33_192248601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1922486013"/>
            <w:bookmarkStart w:id="85" w:name="__Fieldmark__34_192248601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1922486013"/>
            <w:bookmarkStart w:id="87" w:name="__Fieldmark__35_192248601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1922486013"/>
            <w:bookmarkStart w:id="89" w:name="__Fieldmark__36_192248601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1922486013"/>
            <w:bookmarkStart w:id="91" w:name="__Fieldmark__37_192248601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1922486013"/>
            <w:bookmarkStart w:id="93" w:name="__Fieldmark__38_1922486013"/>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1922486013"/>
            <w:bookmarkStart w:id="95" w:name="__Fieldmark__39_1922486013"/>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1922486013"/>
            <w:bookmarkStart w:id="97" w:name="__Fieldmark__40_1922486013"/>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1922486013"/>
            <w:bookmarkStart w:id="99" w:name="__Fieldmark__41_192248601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1922486013"/>
            <w:bookmarkStart w:id="101" w:name="__Fieldmark__42_192248601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1922486013"/>
            <w:bookmarkStart w:id="103" w:name="__Fieldmark__43_192248601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1922486013"/>
            <w:bookmarkStart w:id="105" w:name="__Fieldmark__44_192248601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1922486013"/>
            <w:bookmarkStart w:id="107" w:name="__Fieldmark__45_192248601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922486013"/>
            <w:bookmarkStart w:id="109" w:name="__Fieldmark__46_192248601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922486013"/>
            <w:bookmarkStart w:id="111" w:name="__Fieldmark__47_1922486013"/>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922486013"/>
            <w:bookmarkStart w:id="113" w:name="__Fieldmark__48_192248601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922486013"/>
            <w:bookmarkStart w:id="115" w:name="__Fieldmark__49_192248601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922486013"/>
            <w:bookmarkStart w:id="117" w:name="__Fieldmark__50_1922486013"/>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922486013"/>
            <w:bookmarkStart w:id="119" w:name="__Fieldmark__51_1922486013"/>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922486013"/>
            <w:bookmarkStart w:id="121" w:name="__Fieldmark__52_192248601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922486013"/>
            <w:bookmarkStart w:id="123" w:name="__Fieldmark__53_1922486013"/>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922486013"/>
            <w:bookmarkStart w:id="125" w:name="__Fieldmark__54_1922486013"/>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922486013"/>
            <w:bookmarkStart w:id="127" w:name="__Fieldmark__55_1922486013"/>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922486013"/>
            <w:bookmarkStart w:id="129" w:name="__Fieldmark__56_192248601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922486013"/>
            <w:bookmarkStart w:id="131" w:name="__Fieldmark__57_1922486013"/>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922486013"/>
            <w:bookmarkStart w:id="133" w:name="__Fieldmark__58_1922486013"/>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922486013"/>
            <w:bookmarkStart w:id="135" w:name="__Fieldmark__59_1922486013"/>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922486013"/>
            <w:bookmarkStart w:id="137" w:name="__Fieldmark__60_192248601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922486013"/>
            <w:bookmarkStart w:id="139" w:name="__Fieldmark__61_1922486013"/>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922486013"/>
            <w:bookmarkStart w:id="141" w:name="__Fieldmark__62_1922486013"/>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922486013"/>
            <w:bookmarkStart w:id="143" w:name="__Fieldmark__63_1922486013"/>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922486013"/>
            <w:bookmarkStart w:id="145" w:name="__Fieldmark__64_192248601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922486013"/>
            <w:bookmarkStart w:id="147" w:name="__Fieldmark__65_1922486013"/>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922486013"/>
            <w:bookmarkStart w:id="149" w:name="__Fieldmark__66_1922486013"/>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922486013"/>
            <w:bookmarkStart w:id="151" w:name="__Fieldmark__67_1922486013"/>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922486013"/>
            <w:bookmarkStart w:id="153" w:name="__Fieldmark__68_1922486013"/>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922486013"/>
            <w:bookmarkStart w:id="155" w:name="__Fieldmark__69_1922486013"/>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922486013"/>
            <w:bookmarkStart w:id="157" w:name="__Fieldmark__70_1922486013"/>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922486013"/>
            <w:bookmarkStart w:id="159" w:name="__Fieldmark__71_1922486013"/>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1922486013"/>
            <w:bookmarkStart w:id="161" w:name="__Fieldmark__72_1922486013"/>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1922486013"/>
            <w:bookmarkStart w:id="163" w:name="__Fieldmark__73_1922486013"/>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1922486013"/>
            <w:bookmarkStart w:id="165" w:name="__Fieldmark__74_1922486013"/>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1922486013"/>
            <w:bookmarkStart w:id="167" w:name="__Fieldmark__75_1922486013"/>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1922486013"/>
            <w:bookmarkStart w:id="169" w:name="__Fieldmark__76_1922486013"/>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1922486013"/>
            <w:bookmarkStart w:id="171" w:name="__Fieldmark__77_1922486013"/>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1922486013"/>
            <w:bookmarkStart w:id="173" w:name="__Fieldmark__78_1922486013"/>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1922486013"/>
            <w:bookmarkStart w:id="175" w:name="__Fieldmark__79_1922486013"/>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1922486013"/>
            <w:bookmarkStart w:id="177" w:name="__Fieldmark__80_1922486013"/>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1922486013"/>
            <w:bookmarkStart w:id="179" w:name="__Fieldmark__81_1922486013"/>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1922486013"/>
            <w:bookmarkStart w:id="181" w:name="__Fieldmark__82_1922486013"/>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1922486013"/>
            <w:bookmarkStart w:id="183" w:name="__Fieldmark__83_1922486013"/>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1922486013"/>
            <w:bookmarkStart w:id="185" w:name="__Fieldmark__84_1922486013"/>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1922486013"/>
            <w:bookmarkStart w:id="187" w:name="__Fieldmark__85_1922486013"/>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1922486013"/>
            <w:bookmarkStart w:id="189" w:name="__Fieldmark__86_1922486013"/>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5,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September 5, 20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September 5,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tabs>
          <w:tab w:val="clear" w:pos="720"/>
          <w:tab w:val="center" w:pos="468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902" w:leader="none"/>
              </w:tabs>
              <w:ind w:left="342" w:hanging="0"/>
              <w:jc w:val="both"/>
              <w:rPr>
                <w:rFonts w:ascii="Arial" w:hAnsi="Arial" w:cs="Arial"/>
                <w:sz w:val="22"/>
              </w:rPr>
            </w:pPr>
            <w:r>
              <w:rPr>
                <w:rFonts w:cs="Arial" w:ascii="Arial" w:hAnsi="Arial"/>
                <w:sz w:val="22"/>
              </w:rPr>
            </w:r>
          </w:p>
          <w:p>
            <w:pPr>
              <w:pStyle w:val="Normal"/>
              <w:tabs>
                <w:tab w:val="clear" w:pos="720"/>
                <w:tab w:val="left" w:pos="4122" w:leader="none"/>
                <w:tab w:val="right" w:pos="7992" w:leader="none"/>
              </w:tabs>
              <w:ind w:left="342" w:hanging="0"/>
              <w:jc w:val="both"/>
              <w:rPr/>
            </w:pPr>
            <w:r>
              <w:rPr>
                <w:rFonts w:cs="Arial" w:ascii="Arial" w:hAnsi="Arial"/>
                <w:sz w:val="22"/>
              </w:rPr>
              <w:t>6</w:t>
              <w:tab/>
              <w:t>Seventh</w:t>
              <w:tab/>
              <w:t>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ourth</w:t>
              <w:tab/>
              <w:t>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3</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4</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5</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6</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7</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ourth</w:t>
              <w:tab/>
              <w:t>8</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9</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0</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irst</w:t>
              <w:tab/>
              <w:t>1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3</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4</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5</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6</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7</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ixth</w:t>
              <w:tab/>
              <w:t>18</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9</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20</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2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22</w:t>
            </w:r>
          </w:p>
          <w:p>
            <w:pPr>
              <w:pStyle w:val="Normal"/>
              <w:tabs>
                <w:tab w:val="clear" w:pos="720"/>
                <w:tab w:val="left" w:pos="4122" w:leader="none"/>
                <w:tab w:val="right" w:pos="7992" w:leader="none"/>
              </w:tabs>
              <w:ind w:left="342" w:hanging="0"/>
              <w:jc w:val="both"/>
              <w:rPr/>
            </w:pPr>
            <w:r>
              <w:rPr>
                <w:rFonts w:cs="Arial" w:ascii="Arial" w:hAnsi="Arial"/>
                <w:sz w:val="22"/>
              </w:rPr>
              <w:t>6</w:t>
              <w:tab/>
              <w:t>Tenth</w:t>
              <w:tab/>
              <w:t>23</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H.</w:t>
              <w:tab/>
            </w:r>
            <w:r>
              <w:rPr>
                <w:rFonts w:cs="Arial" w:ascii="Arial" w:hAnsi="Arial"/>
                <w:sz w:val="22"/>
                <w:u w:val="single"/>
              </w:rPr>
              <w:t>Returned Check Charge - *Non Specific</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A returned Check Charge will be charged to a customer’s account each time his check for services is subsequently returned from the bank unpaid.</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center" w:pos="6660" w:leader="none"/>
                <w:tab w:val="center" w:pos="8280" w:leader="none"/>
              </w:tabs>
              <w:ind w:left="1080" w:hanging="0"/>
              <w:jc w:val="both"/>
              <w:rPr>
                <w:rFonts w:ascii="Arial" w:hAnsi="Arial" w:cs="Arial"/>
                <w:sz w:val="22"/>
              </w:rPr>
            </w:pPr>
            <w:r>
              <w:rPr>
                <w:rFonts w:cs="Arial" w:ascii="Arial" w:hAnsi="Arial"/>
                <w:sz w:val="22"/>
              </w:rPr>
              <w:tab/>
              <w:t>Transaction</w:t>
            </w:r>
          </w:p>
          <w:p>
            <w:pPr>
              <w:pStyle w:val="Normal"/>
              <w:tabs>
                <w:tab w:val="clear" w:pos="720"/>
                <w:tab w:val="left" w:pos="1080" w:leader="none"/>
                <w:tab w:val="center" w:pos="6660" w:leader="none"/>
                <w:tab w:val="center" w:pos="8280" w:leader="none"/>
              </w:tabs>
              <w:ind w:left="1080" w:hanging="0"/>
              <w:jc w:val="both"/>
              <w:rPr>
                <w:rFonts w:ascii="Arial" w:hAnsi="Arial" w:cs="Arial"/>
                <w:sz w:val="22"/>
              </w:rPr>
            </w:pPr>
            <w:r>
              <w:rPr>
                <w:rFonts w:cs="Arial" w:ascii="Arial" w:hAnsi="Arial"/>
                <w:sz w:val="22"/>
              </w:rPr>
              <w:tab/>
            </w:r>
            <w:r>
              <w:rPr>
                <w:rFonts w:cs="Arial" w:ascii="Arial" w:hAnsi="Arial"/>
                <w:sz w:val="22"/>
                <w:u w:val="single"/>
              </w:rPr>
              <w:t>Code</w:t>
            </w:r>
            <w:r>
              <w:rPr>
                <w:rFonts w:cs="Arial" w:ascii="Arial" w:hAnsi="Arial"/>
                <w:sz w:val="22"/>
              </w:rPr>
              <w:tab/>
            </w:r>
            <w:r>
              <w:rPr>
                <w:rFonts w:cs="Arial" w:ascii="Arial" w:hAnsi="Arial"/>
                <w:sz w:val="22"/>
                <w:u w:val="single"/>
              </w:rPr>
              <w:t>NRC</w:t>
            </w:r>
          </w:p>
          <w:p>
            <w:pPr>
              <w:pStyle w:val="Normal"/>
              <w:tabs>
                <w:tab w:val="clear" w:pos="720"/>
                <w:tab w:val="left" w:pos="1080" w:leader="none"/>
                <w:tab w:val="center" w:pos="6662" w:leader="none"/>
                <w:tab w:val="decimal" w:pos="8280" w:leader="none"/>
              </w:tabs>
              <w:ind w:left="1080" w:hanging="0"/>
              <w:jc w:val="both"/>
              <w:rPr>
                <w:rFonts w:ascii="Arial" w:hAnsi="Arial" w:cs="Arial"/>
                <w:sz w:val="22"/>
              </w:rPr>
            </w:pPr>
            <w:r>
              <w:rPr>
                <w:rFonts w:cs="Arial" w:ascii="Arial" w:hAnsi="Arial"/>
                <w:sz w:val="22"/>
              </w:rPr>
              <w:t>Rates, each check returned</w:t>
              <w:tab/>
              <w:t>105</w:t>
              <w:tab/>
              <w:t>$7.50</w:t>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540" w:leader="none"/>
                <w:tab w:val="center" w:pos="6662" w:leader="none"/>
                <w:tab w:val="decimal" w:pos="8280" w:leader="none"/>
              </w:tabs>
              <w:jc w:val="both"/>
              <w:rPr>
                <w:rFonts w:ascii="Arial" w:hAnsi="Arial" w:cs="Arial"/>
                <w:sz w:val="22"/>
              </w:rPr>
            </w:pPr>
            <w:r>
              <w:rPr>
                <w:rFonts w:cs="Arial" w:ascii="Arial" w:hAnsi="Arial"/>
                <w:sz w:val="22"/>
              </w:rPr>
              <w:t>I.</w:t>
              <w:tab/>
            </w:r>
            <w:r>
              <w:rPr>
                <w:rFonts w:cs="Arial" w:ascii="Arial" w:hAnsi="Arial"/>
                <w:sz w:val="22"/>
                <w:u w:val="single"/>
              </w:rPr>
              <w:t>Service Connection Charge Waiver</w:t>
            </w:r>
          </w:p>
          <w:p>
            <w:pPr>
              <w:pStyle w:val="Normal"/>
              <w:tabs>
                <w:tab w:val="clear" w:pos="720"/>
                <w:tab w:val="left" w:pos="540" w:leader="none"/>
                <w:tab w:val="center" w:pos="6662" w:leader="none"/>
                <w:tab w:val="decimal" w:pos="8280" w:leader="none"/>
              </w:tabs>
              <w:jc w:val="both"/>
              <w:rPr>
                <w:rFonts w:ascii="Arial" w:hAnsi="Arial" w:cs="Arial"/>
                <w:sz w:val="22"/>
              </w:rPr>
            </w:pPr>
            <w:r>
              <w:rPr>
                <w:rFonts w:cs="Arial" w:ascii="Arial" w:hAnsi="Arial"/>
                <w:sz w:val="22"/>
              </w:rPr>
            </w:r>
          </w:p>
          <w:p>
            <w:pPr>
              <w:pStyle w:val="Normal"/>
              <w:tabs>
                <w:tab w:val="clear" w:pos="720"/>
                <w:tab w:val="left" w:pos="540" w:leader="none"/>
                <w:tab w:val="center" w:pos="6662" w:leader="none"/>
                <w:tab w:val="decimal" w:pos="8280" w:leader="none"/>
              </w:tabs>
              <w:ind w:left="540" w:hanging="540"/>
              <w:jc w:val="both"/>
              <w:rPr>
                <w:rFonts w:ascii="Arial" w:hAnsi="Arial" w:cs="Arial"/>
                <w:sz w:val="22"/>
              </w:rPr>
            </w:pPr>
            <w:r>
              <w:rPr>
                <w:rFonts w:cs="Arial" w:ascii="Arial" w:hAnsi="Arial"/>
                <w:sz w:val="22"/>
              </w:rPr>
              <w:tab/>
              <w:t>Residential customers returning to TDS Telecom service will receive a waiver of all installation charges.  In order to receive the waiver, customers must not have any outstanding charges from the Company.</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
                      <wp:simplePos x="0" y="0"/>
                      <wp:positionH relativeFrom="column">
                        <wp:posOffset>385445</wp:posOffset>
                      </wp:positionH>
                      <wp:positionV relativeFrom="paragraph">
                        <wp:posOffset>3302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pt" to="30.35pt,200.5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05pt" to="31.2pt,36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tc>
      </w:tr>
    </w:tbl>
    <w:p>
      <w:pPr>
        <w:sectPr>
          <w:headerReference w:type="default" r:id="rId86"/>
          <w:footerReference w:type="default" r:id="rId87"/>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CHECKSHEET</w:t>
            </w:r>
          </w:p>
          <w:p>
            <w:pPr>
              <w:pStyle w:val="Normal"/>
              <w:tabs>
                <w:tab w:val="clear" w:pos="720"/>
                <w:tab w:val="center" w:pos="4302" w:leader="none"/>
                <w:tab w:val="center" w:pos="7902" w:leader="none"/>
              </w:tabs>
              <w:rPr>
                <w:rFonts w:ascii="Arial" w:hAnsi="Arial" w:cs="Arial"/>
                <w:b/>
                <w:b/>
                <w:sz w:val="21"/>
                <w:szCs w:val="21"/>
              </w:rPr>
            </w:pPr>
            <w:r>
              <w:rPr>
                <w:rFonts w:cs="Arial" w:ascii="Arial" w:hAnsi="Arial"/>
                <w:b/>
                <w:sz w:val="21"/>
                <w:szCs w:val="21"/>
              </w:rPr>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REVISION</w:t>
            </w:r>
            <w:r>
              <w:rPr>
                <w:rFonts w:cs="Arial" w:ascii="Arial" w:hAnsi="Arial"/>
                <w:sz w:val="21"/>
                <w:szCs w:val="21"/>
              </w:rPr>
              <w:tab/>
            </w:r>
            <w:r>
              <w:rPr>
                <w:rFonts w:cs="Arial" w:ascii="Arial" w:hAnsi="Arial"/>
                <w:sz w:val="21"/>
                <w:szCs w:val="21"/>
                <w:u w:val="single"/>
              </w:rPr>
              <w:t>SHEET</w:t>
            </w:r>
          </w:p>
          <w:p>
            <w:pPr>
              <w:pStyle w:val="Normal"/>
              <w:tabs>
                <w:tab w:val="clear" w:pos="720"/>
                <w:tab w:val="center" w:pos="4662" w:leader="none"/>
                <w:tab w:val="center" w:pos="7902" w:leader="none"/>
              </w:tabs>
              <w:ind w:left="342" w:hanging="0"/>
              <w:rPr/>
            </w:pPr>
            <w:r>
              <w:rPr>
                <w:rFonts w:cs="Arial" w:ascii="Arial" w:hAnsi="Arial"/>
                <w:sz w:val="21"/>
                <w:szCs w:val="21"/>
              </w:rPr>
              <w:t>2</w:t>
              <w:tab/>
              <w:t>Fourth</w:t>
              <w:tab/>
              <w:t>1</w:t>
            </w:r>
          </w:p>
          <w:p>
            <w:pPr>
              <w:pStyle w:val="Normal"/>
              <w:tabs>
                <w:tab w:val="clear" w:pos="720"/>
                <w:tab w:val="center" w:pos="4662" w:leader="none"/>
                <w:tab w:val="center" w:pos="7902" w:leader="none"/>
              </w:tabs>
              <w:ind w:left="342" w:hanging="0"/>
              <w:rPr/>
            </w:pPr>
            <w:r>
              <w:rPr>
                <w:rFonts w:cs="Arial" w:ascii="Arial" w:hAnsi="Arial"/>
                <w:sz w:val="21"/>
                <w:szCs w:val="21"/>
              </w:rPr>
              <w:t>2</w:t>
              <w:tab/>
              <w:t>Tenth</w:t>
              <w:tab/>
              <w:t>2</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A</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5.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0</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4</w:t>
            </w:r>
          </w:p>
          <w:p>
            <w:pPr>
              <w:pStyle w:val="Normal"/>
              <w:tabs>
                <w:tab w:val="clear" w:pos="720"/>
                <w:tab w:val="center" w:pos="4662" w:leader="none"/>
                <w:tab w:val="center" w:pos="7902" w:leader="none"/>
              </w:tabs>
              <w:ind w:left="342" w:hanging="0"/>
              <w:rPr/>
            </w:pPr>
            <w:r>
              <w:rPr>
                <w:rFonts w:cs="Arial" w:ascii="Arial" w:hAnsi="Arial"/>
                <w:sz w:val="21"/>
                <w:szCs w:val="21"/>
              </w:rPr>
              <w:t>2</w:t>
              <w:tab/>
              <w:t>Sixth</w:t>
              <w:tab/>
              <w:t>1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8a</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b</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c</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d</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e</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f</w:t>
            </w:r>
          </w:p>
          <w:p>
            <w:pPr>
              <w:pStyle w:val="Normal"/>
              <w:tabs>
                <w:tab w:val="clear" w:pos="720"/>
                <w:tab w:val="center" w:pos="4662" w:leader="none"/>
                <w:tab w:val="center" w:pos="7902" w:leader="none"/>
              </w:tabs>
              <w:ind w:left="342" w:hanging="0"/>
              <w:rPr/>
            </w:pPr>
            <w:r>
              <w:rPr>
                <w:rFonts w:cs="Arial" w:ascii="Arial" w:hAnsi="Arial"/>
                <w:sz w:val="21"/>
                <w:szCs w:val="21"/>
              </w:rPr>
              <w:t>2</w:t>
              <w:tab/>
              <w:t>Third</w:t>
              <w:tab/>
              <w:t>19</w:t>
            </w:r>
          </w:p>
          <w:p>
            <w:pPr>
              <w:pStyle w:val="Normal"/>
              <w:tabs>
                <w:tab w:val="clear" w:pos="720"/>
                <w:tab w:val="center" w:pos="4662" w:leader="none"/>
                <w:tab w:val="center" w:pos="7902" w:leader="none"/>
              </w:tabs>
              <w:ind w:left="342" w:hanging="0"/>
              <w:rPr/>
            </w:pPr>
            <w:r>
              <w:rPr>
                <w:rFonts w:cs="Arial" w:ascii="Arial" w:hAnsi="Arial"/>
                <w:sz w:val="21"/>
                <w:szCs w:val="21"/>
              </w:rPr>
              <w:t>2</w:t>
              <w:tab/>
              <w:t>First</w:t>
              <w:tab/>
              <w:t>20</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2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2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5.1</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2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7</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29</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B.</w:t>
              <w:tab/>
            </w:r>
            <w:r>
              <w:rPr>
                <w:rFonts w:cs="Arial" w:ascii="Arial" w:hAnsi="Arial"/>
                <w:sz w:val="22"/>
                <w:u w:val="single"/>
              </w:rPr>
              <w:t>Service Charges Do Not Apply To:</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b/>
              <w:t>1.</w:t>
              <w:tab/>
              <w:t>Establishment of or changes to Custom Calling and Advanced Calling Servic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u w:val="single"/>
              </w:rPr>
              <w:t>SERVICE CONNECTION CHARGE WAIV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Residential customers returning to TDS Telecom service will receive a waiver of all installation charges.  In order to receive the waiver, customers must not have any outstanding charges from the Company.</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
                      <wp:simplePos x="0" y="0"/>
                      <wp:positionH relativeFrom="column">
                        <wp:posOffset>400685</wp:posOffset>
                      </wp:positionH>
                      <wp:positionV relativeFrom="paragraph">
                        <wp:posOffset>12700</wp:posOffset>
                      </wp:positionV>
                      <wp:extent cx="0" cy="2857500"/>
                      <wp:effectExtent l="5080" t="0" r="508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pt" to="31.55pt,225.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1143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9pt" to="31.2pt,36.8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tc>
      </w:tr>
    </w:tbl>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Little Miami Communications hereby provides notice that it will begin offering a Service Connection Charge Waiver.  Residential customers returning to TDS Telecom service will receive a waiver of all installation charges.  In order to receive the waiver, customers must not have any outstanding charges from the Company.</w:t>
      </w:r>
    </w:p>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462638725"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381577077"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September 5,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September 5,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September 5,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September 5,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Seventh Revised Check Sheet 1</w:t>
    </w:r>
  </w:p>
  <w:p>
    <w:pPr>
      <w:pStyle w:val="Header"/>
      <w:tabs>
        <w:tab w:val="clear" w:pos="4320"/>
        <w:tab w:val="clear" w:pos="8640"/>
        <w:tab w:val="right" w:pos="9360" w:leader="none"/>
      </w:tabs>
      <w:rPr/>
    </w:pPr>
    <w:r>
      <w:rPr>
        <w:rFonts w:cs="Arial" w:ascii="Arial" w:hAnsi="Arial"/>
        <w:sz w:val="22"/>
      </w:rPr>
      <w:t>P.U.C.O. No. 5</w:t>
      <w:tab/>
      <w:t>Cancels Six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b/>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Tenth Revised Sheet 23</w:t>
    </w:r>
  </w:p>
  <w:p>
    <w:pPr>
      <w:pStyle w:val="Header"/>
      <w:tabs>
        <w:tab w:val="clear" w:pos="4320"/>
        <w:tab w:val="clear" w:pos="8640"/>
        <w:tab w:val="right" w:pos="9360" w:leader="none"/>
      </w:tabs>
      <w:rPr/>
    </w:pPr>
    <w:r>
      <w:rPr>
        <w:rFonts w:cs="Arial" w:ascii="Arial" w:hAnsi="Arial"/>
        <w:sz w:val="22"/>
      </w:rPr>
      <w:t>P.U.C.O. No. 5</w:t>
      <w:tab/>
      <w:t>Cancels Ninth Revised Sheet 2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jc w:val="center"/>
      <w:rPr>
        <w:rFonts w:ascii="Arial" w:hAnsi="Arial" w:cs="Arial"/>
        <w:sz w:val="22"/>
      </w:rPr>
    </w:pPr>
    <w:r>
      <w:rPr>
        <w:rFonts w:cs="Arial" w:ascii="Arial" w:hAnsi="Arial"/>
        <w:b/>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 xml:space="preserve"> </w:t>
      <w:tab/>
      <w:t>Twenty-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Twenty-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t>GENERAL EXCHANGE SERVICE TARIFFS</w:t>
    </w:r>
  </w:p>
  <w:p>
    <w:pPr>
      <w:pStyle w:val="Header"/>
      <w:tabs>
        <w:tab w:val="clear" w:pos="4320"/>
        <w:tab w:val="clear" w:pos="8640"/>
        <w:tab w:val="right" w:pos="9360" w:leader="none"/>
      </w:tabs>
      <w:spacing w:before="0" w:after="6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Tenth Revised Sheet 2</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Cancels Ninth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 U. C. O. NO. 5</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EXCHANGE SERVICE TARIFF</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440" w:leader="none"/>
      </w:tabs>
      <w:suppressAutoHyphens w:val="true"/>
      <w:jc w:val="both"/>
      <w:outlineLvl w:val="1"/>
    </w:pPr>
    <w:rPr>
      <w:rFonts w:ascii="Arial" w:hAnsi="Arial" w:cs="Arial"/>
      <w:b/>
      <w:sz w:val="22"/>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i/>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3600" w:leader="none"/>
      </w:tabs>
      <w:ind w:left="540" w:hanging="0"/>
      <w:jc w:val="both"/>
    </w:pPr>
    <w:rPr>
      <w:rFonts w:ascii="Arial" w:hAnsi="Arial" w:cs="Arial"/>
      <w:sz w:val="22"/>
      <w:szCs w:val="20"/>
    </w:rPr>
  </w:style>
  <w:style w:type="paragraph" w:styleId="BodyTextIndent2">
    <w:name w:val="Body Text Indent 2"/>
    <w:basedOn w:val="Normal"/>
    <w:qFormat/>
    <w:pPr>
      <w:suppressAutoHyphens w:val="true"/>
      <w:ind w:left="1080" w:hanging="540"/>
      <w:jc w:val="both"/>
    </w:pPr>
    <w:rPr>
      <w:rFonts w:ascii="Arial" w:hAnsi="Arial" w:cs="Arial"/>
      <w:sz w:val="22"/>
      <w:szCs w:val="20"/>
    </w:rPr>
  </w:style>
  <w:style w:type="paragraph" w:styleId="BodyTextIndent3">
    <w:name w:val="Body Text Indent 3"/>
    <w:basedOn w:val="Normal"/>
    <w:qFormat/>
    <w:pPr>
      <w:tabs>
        <w:tab w:val="clear" w:pos="720"/>
        <w:tab w:val="left" w:pos="540"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header" Target="header3.xml"/><Relationship Id="rId89" Type="http://schemas.openxmlformats.org/officeDocument/2006/relationships/footer" Target="footer8.xml"/><Relationship Id="rId90" Type="http://schemas.openxmlformats.org/officeDocument/2006/relationships/header" Target="header4.xml"/><Relationship Id="rId91" Type="http://schemas.openxmlformats.org/officeDocument/2006/relationships/footer" Target="footer9.xml"/><Relationship Id="rId92" Type="http://schemas.openxmlformats.org/officeDocument/2006/relationships/header" Target="header5.xml"/><Relationship Id="rId93" Type="http://schemas.openxmlformats.org/officeDocument/2006/relationships/footer" Target="footer1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5:00Z</dcterms:created>
  <dc:creator>ckottng</dc:creator>
  <dc:description/>
  <cp:keywords/>
  <dc:language>en-US</dc:language>
  <cp:lastModifiedBy>usrrxd</cp:lastModifiedBy>
  <cp:lastPrinted>2008-06-04T09:08:00Z</cp:lastPrinted>
  <dcterms:modified xsi:type="dcterms:W3CDTF">2008-09-03T18:43: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