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Verizon North Inc. f/k/a GTE North Incorporate for the Review of an Agreement</w:t>
      </w:r>
      <w:bookmarkEnd w:id="0"/>
      <w:r>
        <w:rPr>
          <w:sz w:val="20"/>
          <w:szCs w:val="20"/>
        </w:rPr>
        <w:t xml:space="preserve"> Pursuant to Section 252 of the Telecommunications Act of  1996 </w:t>
      </w:r>
    </w:p>
    <w:p>
      <w:pPr>
        <w:pStyle w:val="Normal"/>
        <w:tabs>
          <w:tab w:val="clear" w:pos="720"/>
          <w:tab w:val="left" w:pos="4950" w:leader="none"/>
        </w:tabs>
        <w:autoSpaceDE w:val="false"/>
        <w:ind w:right="-108" w:hanging="0"/>
        <w:rPr/>
      </w:pPr>
      <w:r>
        <w:br w:type="column"/>
      </w: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br w:type="column"/>
      </w:r>
      <w:r>
        <w:rPr>
          <w:sz w:val="20"/>
          <w:szCs w:val="20"/>
        </w:rPr>
        <w:t>TRF Docket No.       -       -TP-</w:t>
      </w:r>
    </w:p>
    <w:p>
      <w:pPr>
        <w:pStyle w:val="Normal"/>
        <w:autoSpaceDE w:val="false"/>
        <w:ind w:right="-108" w:hanging="0"/>
        <w:rPr>
          <w:sz w:val="20"/>
          <w:szCs w:val="20"/>
        </w:rPr>
      </w:pPr>
      <w:r>
        <w:rPr>
          <w:sz w:val="20"/>
          <w:szCs w:val="20"/>
        </w:rPr>
        <w:t>Case No.</w:t>
      </w:r>
      <w:bookmarkStart w:id="1" w:name="Case_Year"/>
      <w:r>
        <w:rPr>
          <w:sz w:val="20"/>
          <w:szCs w:val="20"/>
        </w:rPr>
        <w:t xml:space="preserve">  10</w:t>
      </w:r>
      <w:bookmarkEnd w:id="1"/>
      <w:r>
        <w:rPr>
          <w:sz w:val="20"/>
          <w:szCs w:val="20"/>
        </w:rPr>
        <w:t xml:space="preserve"> --  185       </w:t>
      </w:r>
      <w:r>
        <w:rPr>
          <w:bCs/>
          <w:sz w:val="20"/>
          <w:szCs w:val="20"/>
        </w:rPr>
        <w:t>TP</w:t>
      </w:r>
      <w:r>
        <w:rPr>
          <w:b/>
          <w:bCs/>
          <w:sz w:val="28"/>
          <w:szCs w:val="28"/>
        </w:rPr>
        <w:t xml:space="preserve"> -</w:t>
      </w:r>
      <w:bookmarkStart w:id="2" w:name="Sequence"/>
      <w:r>
        <w:rPr>
          <w:b/>
          <w:bCs/>
          <w:sz w:val="28"/>
          <w:szCs w:val="28"/>
        </w:rPr>
        <w:t xml:space="preserve"> </w:t>
      </w:r>
      <w:r>
        <w:rPr>
          <w:sz w:val="20"/>
          <w:szCs w:val="20"/>
        </w:rPr>
        <w:t>NA</w:t>
      </w:r>
      <w:bookmarkEnd w:id="2"/>
      <w:r>
        <w:rPr>
          <w:sz w:val="20"/>
          <w:szCs w:val="20"/>
        </w:rPr>
        <w:t>G</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Verizon North Inc.</w:t>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Verizon North Inc.</w:t>
            </w:r>
            <w:bookmarkEnd w:id="4"/>
          </w:p>
        </w:tc>
      </w:tr>
      <w:tr>
        <w:trPr>
          <w:trHeight w:val="423"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r>
              <w:rPr>
                <w:sz w:val="20"/>
                <w:szCs w:val="20"/>
                <w:u w:val="single"/>
              </w:rPr>
              <w:t>1300 Columbus-Sandusky Rd. N. Marion, OH 43302</w:t>
            </w:r>
            <w:r>
              <w:fldChar w:fldCharType="begin">
                <w:ffData>
                  <w:name w:val="Mail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hyperlink r:id="rId3">
              <w:r>
                <w:rPr>
                  <w:rStyle w:val="InternetLink"/>
                  <w:sz w:val="20"/>
                  <w:szCs w:val="20"/>
                </w:rPr>
                <w:t>www.verizon.com</w:t>
              </w:r>
            </w:hyperlink>
            <w:bookmarkEnd w:id="6"/>
            <w:r>
              <w:rPr>
                <w:sz w:val="20"/>
                <w:szCs w:val="20"/>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Cassandra Cole</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740-383-0490</w:t>
            </w:r>
            <w:bookmarkEnd w:id="8"/>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740-383-0491</w:t>
            </w:r>
            <w:bookmarkEnd w:id="9"/>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hyperlink r:id="rId4">
              <w:bookmarkStart w:id="10" w:name="RegConEMail"/>
              <w:r>
                <w:rPr>
                  <w:rStyle w:val="InternetLink"/>
                  <w:sz w:val="20"/>
                  <w:szCs w:val="20"/>
                </w:rPr>
                <w:t>Cassandra.cole@verizon.com</w:t>
              </w:r>
            </w:hyperlink>
            <w:r>
              <w:rPr>
                <w:sz w:val="20"/>
                <w:szCs w:val="20"/>
              </w:rPr>
              <w:t xml:space="preserve"> </w:t>
            </w:r>
            <w:bookmarkEnd w:id="10"/>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Cassandra Cole</w:t>
            </w:r>
            <w:r>
              <w:fldChar w:fldCharType="begin">
                <w:ffData>
                  <w:name w:val="ARContact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740-383-0490</w:t>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lang w:val="it-IT"/>
              </w:rPr>
              <w:t>Consumer Contact Information</w:t>
            </w:r>
            <w:bookmarkStart w:id="13" w:name="CustServContact"/>
            <w:r>
              <w:rPr>
                <w:sz w:val="20"/>
                <w:szCs w:val="20"/>
                <w:lang w:val="it-IT"/>
              </w:rPr>
              <w:t xml:space="preserve"> Cassandra Cole</w:t>
            </w:r>
            <w:bookmarkEnd w:id="13"/>
            <w:r>
              <w:rPr>
                <w:sz w:val="20"/>
                <w:szCs w:val="20"/>
                <w:lang w:val="it-IT"/>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740-383-0490</w:t>
            </w:r>
            <w:bookmarkEnd w:id="1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_1531654433"/>
      <w:bookmarkStart w:id="16" w:name="__Fieldmark__4_1531654433"/>
      <w:bookmarkEnd w:id="16"/>
      <w:r>
        <w:rPr>
          <w:sz w:val="20"/>
          <w:szCs w:val="20"/>
        </w:rPr>
      </w:r>
      <w:r>
        <w:rPr>
          <w:sz w:val="20"/>
          <w:szCs w:val="20"/>
        </w:rPr>
        <w:fldChar w:fldCharType="end"/>
      </w:r>
      <w:r>
        <w:rPr>
          <w:sz w:val="20"/>
          <w:szCs w:val="20"/>
        </w:rPr>
        <w:t xml:space="preserve"> Yes  X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1531654433"/>
      <w:bookmarkStart w:id="18" w:name="__Fieldmark__5_1531654433"/>
      <w:bookmarkEnd w:id="18"/>
      <w:r>
        <w:rPr>
          <w:sz w:val="20"/>
          <w:szCs w:val="20"/>
        </w:rPr>
      </w:r>
      <w:r>
        <w:rPr>
          <w:sz w:val="20"/>
          <w:szCs w:val="20"/>
        </w:rPr>
        <w:fldChar w:fldCharType="end"/>
      </w:r>
      <w:r>
        <w:rPr>
          <w:sz w:val="20"/>
          <w:szCs w:val="20"/>
        </w:rPr>
        <w:t xml:space="preserve"> Yes  </w:t>
      </w:r>
      <w:bookmarkStart w:id="19" w:name="MotWaiverNo"/>
      <w:r>
        <w:rPr>
          <w:sz w:val="20"/>
          <w:szCs w:val="20"/>
        </w:rPr>
        <w:t>X</w:t>
      </w:r>
      <w:bookmarkEnd w:id="19"/>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6_1531654433"/>
            <w:bookmarkStart w:id="25" w:name="__Fieldmark__6_1531654433"/>
            <w:bookmarkEnd w:id="25"/>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X</w:t>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1531654433"/>
            <w:bookmarkStart w:id="27" w:name="__Fieldmark__7_1531654433"/>
            <w:bookmarkEnd w:id="27"/>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1531654433"/>
            <w:bookmarkStart w:id="29" w:name="__Fieldmark__8_1531654433"/>
            <w:bookmarkEnd w:id="29"/>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1531654433"/>
            <w:bookmarkStart w:id="31" w:name="__Fieldmark__9_1531654433"/>
            <w:bookmarkEnd w:id="31"/>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1531654433"/>
            <w:bookmarkStart w:id="33" w:name="__Fieldmark__10_1531654433"/>
            <w:bookmarkEnd w:id="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4"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4"/>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1_1531654433"/>
            <w:bookmarkStart w:id="36" w:name="__Fieldmark__11_1531654433"/>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2_1531654433"/>
            <w:bookmarkStart w:id="38" w:name="__Fieldmark__12_1531654433"/>
            <w:bookmarkEnd w:id="38"/>
            <w:r>
              <w:rPr>
                <w:b/>
                <w:sz w:val="20"/>
                <w:szCs w:val="20"/>
              </w:rPr>
            </w:r>
            <w:r>
              <w:rPr>
                <w:sz w:val="20"/>
                <w:b/>
                <w:szCs w:val="20"/>
              </w:rPr>
              <w:fldChar w:fldCharType="end"/>
            </w:r>
            <w:r>
              <w:rPr>
                <w:b/>
                <w:sz w:val="20"/>
                <w:szCs w:val="20"/>
              </w:rPr>
              <w:t xml:space="preserve">  </w:t>
            </w:r>
            <w:bookmarkStart w:id="39" w:name="OLE_LINK1"/>
            <w:r>
              <w:rPr>
                <w:rFonts w:cs="Arial" w:ascii="Arial" w:hAnsi="Arial"/>
                <w:color w:val="000000"/>
                <w:sz w:val="20"/>
                <w:szCs w:val="20"/>
              </w:rPr>
              <w:t>ZTA</w:t>
            </w:r>
            <w:bookmarkEnd w:id="39"/>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3_1531654433"/>
            <w:bookmarkStart w:id="41" w:name="__Fieldmark__13_1531654433"/>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4_1531654433"/>
            <w:bookmarkStart w:id="43" w:name="__Fieldmark__14_1531654433"/>
            <w:bookmarkEnd w:id="43"/>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5_1531654433"/>
            <w:bookmarkStart w:id="45" w:name="__Fieldmark__15_1531654433"/>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6_1531654433"/>
            <w:bookmarkStart w:id="47" w:name="__Fieldmark__16_1531654433"/>
            <w:bookmarkEnd w:id="47"/>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8" w:name="__Fieldmark__17_1531654433"/>
            <w:bookmarkStart w:id="49" w:name="__Fieldmark__17_1531654433"/>
            <w:bookmarkEnd w:id="49"/>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1531654433"/>
            <w:bookmarkStart w:id="51" w:name="__Fieldmark__18_1531654433"/>
            <w:bookmarkEnd w:id="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1531654433"/>
            <w:bookmarkStart w:id="53" w:name="__Fieldmark__19_1531654433"/>
            <w:bookmarkEnd w:id="5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1531654433"/>
            <w:bookmarkStart w:id="55" w:name="__Fieldmark__20_1531654433"/>
            <w:bookmarkEnd w:id="55"/>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1531654433"/>
            <w:bookmarkStart w:id="57" w:name="__Fieldmark__21_1531654433"/>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1531654433"/>
            <w:bookmarkStart w:id="59" w:name="__Fieldmark__22_1531654433"/>
            <w:bookmarkEnd w:id="5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0" w:name="OLE_LINK8"/>
            <w:bookmarkStart w:id="61" w:name="OLE_LINK7"/>
            <w:bookmarkStart w:id="62" w:name="OLE_LINK8"/>
            <w:bookmarkStart w:id="63" w:name="OLE_LINK7"/>
            <w:bookmarkEnd w:id="62"/>
            <w:bookmarkEnd w:id="63"/>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3_1531654433"/>
            <w:bookmarkStart w:id="65" w:name="__Fieldmark__23_1531654433"/>
            <w:bookmarkEnd w:id="65"/>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4_1531654433"/>
            <w:bookmarkStart w:id="67" w:name="__Fieldmark__24_1531654433"/>
            <w:bookmarkEnd w:id="67"/>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5_1531654433"/>
            <w:bookmarkStart w:id="69" w:name="__Fieldmark__25_1531654433"/>
            <w:bookmarkEnd w:id="69"/>
            <w:r>
              <w:rPr>
                <w:b/>
                <w:sz w:val="20"/>
                <w:szCs w:val="20"/>
              </w:rPr>
            </w:r>
            <w:r>
              <w:rPr>
                <w:sz w:val="20"/>
                <w:b/>
                <w:szCs w:val="20"/>
              </w:rPr>
              <w:fldChar w:fldCharType="end"/>
            </w:r>
            <w:r>
              <w:rPr>
                <w:b/>
                <w:sz w:val="20"/>
                <w:szCs w:val="20"/>
              </w:rPr>
              <w:t xml:space="preserve">  </w:t>
            </w:r>
            <w:bookmarkStart w:id="70" w:name="OLE_LINK10"/>
            <w:bookmarkStart w:id="71"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0"/>
            <w:bookmarkEnd w:id="71"/>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6_1531654433"/>
            <w:bookmarkStart w:id="73" w:name="__Fieldmark__26_1531654433"/>
            <w:bookmarkEnd w:id="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7_1531654433"/>
            <w:bookmarkStart w:id="75" w:name="__Fieldmark__27_1531654433"/>
            <w:bookmarkEnd w:id="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8_1531654433"/>
            <w:bookmarkStart w:id="77" w:name="__Fieldmark__28_1531654433"/>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9_1531654433"/>
            <w:bookmarkStart w:id="79" w:name="__Fieldmark__29_1531654433"/>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0_1531654433"/>
            <w:bookmarkStart w:id="81" w:name="__Fieldmark__30_1531654433"/>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1_1531654433"/>
            <w:bookmarkStart w:id="83" w:name="__Fieldmark__31_1531654433"/>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2_1531654433"/>
            <w:bookmarkStart w:id="85" w:name="__Fieldmark__32_1531654433"/>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2"/>
      <w:bookmarkEnd w:id="23"/>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3_1531654433"/>
            <w:bookmarkStart w:id="87" w:name="__Fieldmark__33_1531654433"/>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4_1531654433"/>
            <w:bookmarkStart w:id="89" w:name="__Fieldmark__34_1531654433"/>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5_1531654433"/>
            <w:bookmarkStart w:id="91" w:name="__Fieldmark__35_1531654433"/>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6_1531654433"/>
            <w:bookmarkStart w:id="93" w:name="__Fieldmark__36_1531654433"/>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4">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7_1531654433"/>
            <w:bookmarkStart w:id="95" w:name="__Fieldmark__37_1531654433"/>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5">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8_1531654433"/>
            <w:bookmarkStart w:id="97" w:name="__Fieldmark__38_1531654433"/>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9_1531654433"/>
            <w:bookmarkStart w:id="99" w:name="__Fieldmark__39_1531654433"/>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0_1531654433"/>
            <w:bookmarkStart w:id="101" w:name="__Fieldmark__40_1531654433"/>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1_1531654433"/>
            <w:bookmarkStart w:id="103" w:name="__Fieldmark__41_1531654433"/>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2_1531654433"/>
            <w:bookmarkStart w:id="105" w:name="__Fieldmark__42_1531654433"/>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3_1531654433"/>
            <w:bookmarkStart w:id="107" w:name="__Fieldmark__43_1531654433"/>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4_1531654433"/>
            <w:bookmarkStart w:id="109" w:name="__Fieldmark__44_1531654433"/>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5_1531654433"/>
            <w:bookmarkStart w:id="111" w:name="__Fieldmark__45_1531654433"/>
            <w:bookmarkEnd w:id="111"/>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6_1531654433"/>
            <w:bookmarkStart w:id="113" w:name="__Fieldmark__46_1531654433"/>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7_1531654433"/>
            <w:bookmarkStart w:id="115" w:name="__Fieldmark__47_1531654433"/>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8_1531654433"/>
            <w:bookmarkStart w:id="117" w:name="__Fieldmark__48_1531654433"/>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9_1531654433"/>
            <w:bookmarkStart w:id="119" w:name="__Fieldmark__49_1531654433"/>
            <w:bookmarkEnd w:id="119"/>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0_1531654433"/>
            <w:bookmarkStart w:id="121" w:name="__Fieldmark__50_1531654433"/>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1_1531654433"/>
            <w:bookmarkStart w:id="123" w:name="__Fieldmark__51_1531654433"/>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2_1531654433"/>
            <w:bookmarkStart w:id="125" w:name="__Fieldmark__52_1531654433"/>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3_1531654433"/>
            <w:bookmarkStart w:id="127" w:name="__Fieldmark__53_1531654433"/>
            <w:bookmarkEnd w:id="127"/>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4_1531654433"/>
            <w:bookmarkStart w:id="129" w:name="__Fieldmark__54_1531654433"/>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5_1531654433"/>
            <w:bookmarkStart w:id="131" w:name="__Fieldmark__55_1531654433"/>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6_1531654433"/>
            <w:bookmarkStart w:id="133" w:name="__Fieldmark__56_1531654433"/>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7_1531654433"/>
            <w:bookmarkStart w:id="135" w:name="__Fieldmark__57_1531654433"/>
            <w:bookmarkEnd w:id="135"/>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8_1531654433"/>
            <w:bookmarkStart w:id="137" w:name="__Fieldmark__58_1531654433"/>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9_1531654433"/>
            <w:bookmarkStart w:id="139" w:name="__Fieldmark__59_1531654433"/>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0_1531654433"/>
            <w:bookmarkStart w:id="141" w:name="__Fieldmark__60_1531654433"/>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1_1531654433"/>
            <w:bookmarkStart w:id="143" w:name="__Fieldmark__61_1531654433"/>
            <w:bookmarkEnd w:id="143"/>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2_1531654433"/>
            <w:bookmarkStart w:id="145" w:name="__Fieldmark__62_1531654433"/>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3_1531654433"/>
            <w:bookmarkStart w:id="147" w:name="__Fieldmark__63_1531654433"/>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4_1531654433"/>
            <w:bookmarkStart w:id="149" w:name="__Fieldmark__64_1531654433"/>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5_1531654433"/>
            <w:bookmarkStart w:id="151" w:name="__Fieldmark__65_1531654433"/>
            <w:bookmarkEnd w:id="151"/>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6_1531654433"/>
            <w:bookmarkStart w:id="153" w:name="__Fieldmark__66_1531654433"/>
            <w:bookmarkEnd w:id="153"/>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7_1531654433"/>
            <w:bookmarkStart w:id="155" w:name="__Fieldmark__67_1531654433"/>
            <w:bookmarkEnd w:id="155"/>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8_1531654433"/>
            <w:bookmarkStart w:id="157" w:name="__Fieldmark__68_1531654433"/>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3">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rPr>
              <w:t xml:space="preserve">X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9_1531654433"/>
            <w:bookmarkStart w:id="159" w:name="__Fieldmark__69_1531654433"/>
            <w:bookmarkEnd w:id="15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0_1531654433"/>
            <w:bookmarkStart w:id="161" w:name="__Fieldmark__70_1531654433"/>
            <w:bookmarkEnd w:id="1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1_1531654433"/>
            <w:bookmarkStart w:id="163" w:name="__Fieldmark__71_1531654433"/>
            <w:bookmarkEnd w:id="1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2_1531654433"/>
            <w:bookmarkStart w:id="165" w:name="__Fieldmark__72_1531654433"/>
            <w:bookmarkEnd w:id="16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3_1531654433"/>
            <w:bookmarkStart w:id="167" w:name="__Fieldmark__73_1531654433"/>
            <w:bookmarkEnd w:id="16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4_1531654433"/>
            <w:bookmarkStart w:id="169" w:name="__Fieldmark__74_1531654433"/>
            <w:bookmarkEnd w:id="16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5_1531654433"/>
            <w:bookmarkStart w:id="171" w:name="__Fieldmark__75_1531654433"/>
            <w:bookmarkEnd w:id="17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1">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6_1531654433"/>
            <w:bookmarkStart w:id="173" w:name="__Fieldmark__76_1531654433"/>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7_1531654433"/>
            <w:bookmarkStart w:id="175" w:name="__Fieldmark__77_1531654433"/>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8_1531654433"/>
            <w:bookmarkStart w:id="177" w:name="__Fieldmark__78_1531654433"/>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76"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4">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8" w:name="__Fieldmark__79_1531654433"/>
            <w:bookmarkStart w:id="179" w:name="__Fieldmark__79_1531654433"/>
            <w:bookmarkEnd w:id="17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0" w:name="__Fieldmark__80_1531654433"/>
            <w:bookmarkStart w:id="181" w:name="__Fieldmark__80_1531654433"/>
            <w:bookmarkEnd w:id="18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b/>
          <w:b/>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bookmarkStart w:id="182" w:name="OLE_LINK6"/>
      <w:bookmarkStart w:id="183" w:name="OLE_LINK5"/>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5">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End w:id="182"/>
      <w:bookmarkEnd w:id="183"/>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184" w:name="CorpNameAff"/>
            <w:r>
              <w:rPr>
                <w:rFonts w:cs="Times" w:ascii="Times" w:hAnsi="Times"/>
                <w:sz w:val="18"/>
                <w:szCs w:val="18"/>
              </w:rPr>
              <w:t xml:space="preserve"> Verizon North Inc. </w:t>
            </w:r>
            <w:bookmarkEnd w:id="184"/>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_____________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85" w:name="Text17"/>
            <w:r>
              <w:rPr>
                <w:rFonts w:cs="Times" w:ascii="Times" w:hAnsi="Times"/>
                <w:sz w:val="18"/>
                <w:szCs w:val="18"/>
              </w:rPr>
              <w:t xml:space="preserve">(Location) </w:t>
            </w:r>
            <w:bookmarkEnd w:id="185"/>
            <w:r>
              <w:rPr>
                <w:rFonts w:cs="Times" w:ascii="Times" w:hAnsi="Times"/>
                <w:sz w:val="18"/>
                <w:szCs w:val="18"/>
                <w:u w:val="single"/>
              </w:rPr>
              <w:t>Marion, Ohio</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____________________________________________</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__________</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I, William Keating</w:t>
            </w:r>
            <w:r>
              <w:rPr>
                <w:sz w:val="18"/>
                <w:szCs w:val="18"/>
                <w:u w:val="single"/>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______/s/ William H. Keating__________________________________________</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Date) February 12, 2010</w:t>
            </w:r>
            <w:r>
              <w:rPr>
                <w:rFonts w:cs="Times" w:ascii="Times" w:hAnsi="Times"/>
                <w:sz w:val="20"/>
                <w:szCs w:val="20"/>
                <w:u w:val="single"/>
              </w:rPr>
              <w:t>___</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erizon.com/" TargetMode="External"/><Relationship Id="rId4" Type="http://schemas.openxmlformats.org/officeDocument/2006/relationships/hyperlink" Target="mailto:Cassandra.cole@verizon.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09"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7-05" TargetMode="External"/><Relationship Id="rId74" Type="http://schemas.openxmlformats.org/officeDocument/2006/relationships/hyperlink" Target="http://codes.ohio.gov/oac/4901%3A1-6-15" TargetMode="External"/><Relationship Id="rId75" Type="http://schemas.openxmlformats.org/officeDocument/2006/relationships/hyperlink" Target="http://www.puco.ohio.gov/emplibrary/files/util/TelecomFiles/4901x1-6-14_Filing_Requirements.htm"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49:00Z</dcterms:created>
  <dc:creator>ckottng</dc:creator>
  <dc:description/>
  <cp:keywords/>
  <dc:language>en-US</dc:language>
  <cp:lastModifiedBy>Todd.Colquitt</cp:lastModifiedBy>
  <cp:lastPrinted>2008-06-17T14:20:00Z</cp:lastPrinted>
  <dcterms:modified xsi:type="dcterms:W3CDTF">2010-02-12T22:17: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