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rStyle w:val="StrongEmphasis"/>
          <w:i/>
          <w:iCs/>
          <w:color w:val="FF0000"/>
          <w:sz w:val="18"/>
          <w:szCs w:val="18"/>
        </w:rPr>
        <w:t>DRAFT - This document was created only for the purpose stated within.  It is for staff discussion only and does not reflect the view of the Commis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MATIC CASE A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Company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Case No. </w:t>
      </w:r>
      <w:r>
        <w:fldChar w:fldCharType="begin">
          <w:ffData>
            <w:name w:val="Text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1-2345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ction Need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1751801884"/>
      <w:bookmarkStart w:id="1" w:name="__Fieldmark__2_17518018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ile Final Tariffs:</w:t>
        <w:tab/>
        <w:tab/>
        <w:t xml:space="preserve">Effective: </w:t>
      </w:r>
      <w:r>
        <w:fldChar w:fldCharType="begin">
          <w:ffData>
            <w:name w:val="Text22"/>
            <w:enabled/>
            <w:calcOnExit w:val="0"/>
            <w:statusText w:type="text" w:val="      Date is M/D/YY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File Date(s): </w:t>
      </w:r>
      <w:r>
        <w:fldChar w:fldCharType="begin">
          <w:ffData>
            <w:name w:val="Text23"/>
            <w:enabled/>
            <w:calcOnExit w:val="0"/>
            <w:statusText w:type="text" w:val="     Date is M/D/YY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5_1751801884"/>
      <w:bookmarkStart w:id="3" w:name="__Fieldmark__5_175180188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ose Case File Effective 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_1751801884"/>
      <w:bookmarkStart w:id="5" w:name="__Fieldmark__7_175180188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se Withdrawn at Applicant's Request (within Auto peri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1751801884"/>
      <w:bookmarkStart w:id="7" w:name="__Fieldmark__8_175180188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se Closed Date </w:t>
      </w:r>
      <w:r>
        <w:fldChar w:fldCharType="begin">
          <w:ffData>
            <w:name w:val="Text20"/>
            <w:enabled/>
            <w:calcOnExit w:val="0"/>
            <w:statusText w:type="text" w:val="       Date is M/D/YY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0_1751801884"/>
      <w:bookmarkStart w:id="9" w:name="__Fieldmark__10_175180188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ose Case File, and protect unredacted contract until (CTR) </w:t>
      </w:r>
      <w:r>
        <w:fldChar w:fldCharType="begin">
          <w:ffData>
            <w:name w:val="Text3"/>
            <w:enabled/>
            <w:calcOnExit w:val="0"/>
            <w:statusText w:type="text" w:val="       DAte is M/D/YY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2_1751801884"/>
      <w:bookmarkStart w:id="11" w:name="__Fieldmark__12_175180188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se Dismissed for Incomplete Application or Tari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3_1751801884"/>
      <w:bookmarkStart w:id="13" w:name="__Fieldmark__13_175180188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ssue Certificate No.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ab/>
        <w:t xml:space="preserve">to (use exact name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 (addres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and ad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 the list of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arri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9_1751801884"/>
      <w:bookmarkStart w:id="15" w:name="__Fieldmark__19_175180188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vise Certificate No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to (check all applicabl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1_1751801884"/>
      <w:bookmarkStart w:id="17" w:name="__Fieldmark__21_175180188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flect name change fr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t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4_1751801884"/>
      <w:bookmarkStart w:id="19" w:name="__Fieldmark__24_175180188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fer Certificate fro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7_1751801884"/>
      <w:bookmarkStart w:id="21" w:name="__Fieldmark__27_175180188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cel Certificate due to merger with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 which has Certificate No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0_1751801884"/>
      <w:bookmarkStart w:id="23" w:name="__Fieldmark__30_175180188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cel CTS/TP Certificate No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>due to being issued a NEC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2_1751801884"/>
      <w:bookmarkStart w:id="25" w:name="__Fieldmark__32_175180188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flect Change of Ownership t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34_1751801884"/>
      <w:bookmarkStart w:id="27" w:name="__Fieldmark__34_175180188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cel Certificate No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and remove from the list of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carr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7_1751801884"/>
      <w:bookmarkStart w:id="29" w:name="__Fieldmark__37_175180188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eep Case File Open fo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MATIC CASE ACTION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02:00Z</dcterms:created>
  <dc:creator>gooden</dc:creator>
  <dc:description/>
  <cp:keywords/>
  <dc:language>en-US</dc:language>
  <cp:lastModifiedBy>gooden</cp:lastModifiedBy>
  <dcterms:modified xsi:type="dcterms:W3CDTF">2007-01-30T20:04:00Z</dcterms:modified>
  <cp:revision>1</cp:revision>
  <dc:subject/>
  <dc:title>AUTOMATIC CASE ACTION FORM (revised for meeting 6-2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8920154</vt:r8>
  </property>
  <property fmtid="{D5CDD505-2E9C-101B-9397-08002B2CF9AE}" pid="3" name="_AuthorEmail">
    <vt:lpwstr>Paula.Garrettson@puc.state.oh.us</vt:lpwstr>
  </property>
  <property fmtid="{D5CDD505-2E9C-101B-9397-08002B2CF9AE}" pid="4" name="_AuthorEmailDisplayName">
    <vt:lpwstr>Garrettson, Paula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