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STOMER NOTICE OF DETARIF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ter Fiberlink OH-CCO, LLC currently has no customers in the state of Ohio.  Therefore, no customer notice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35:00Z</dcterms:created>
  <dc:creator>Charter Communications</dc:creator>
  <dc:description/>
  <cp:keywords/>
  <dc:language>en-US</dc:language>
  <cp:lastModifiedBy>Charter Communications</cp:lastModifiedBy>
  <dcterms:modified xsi:type="dcterms:W3CDTF">2008-08-07T21:35:00Z</dcterms:modified>
  <cp:revision>2</cp:revision>
  <dc:subject/>
  <dc:title>EXHIBIT E</dc:title>
</cp:coreProperties>
</file>