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ISTING AFFECTED TARIFF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pages are the complete Charter Fiberlink OH-CCO, LLC Private Line Telecommunications Tariff currently on file with the Public Utilities Commission of Ohio.  As a result of detariffing of Business Tier 2 Services, this tariff will be replaced in its entirety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34:00Z</dcterms:created>
  <dc:creator>Charter Communications</dc:creator>
  <dc:description/>
  <cp:keywords/>
  <dc:language>en-US</dc:language>
  <cp:lastModifiedBy>Charter Communications</cp:lastModifiedBy>
  <dcterms:modified xsi:type="dcterms:W3CDTF">2008-08-07T21:34:00Z</dcterms:modified>
  <cp:revision>2</cp:revision>
  <dc:subject/>
  <dc:title>EXHIBIT A</dc:title>
</cp:coreProperties>
</file>