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April 20,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sz w:val="24"/>
        </w:rPr>
        <w:t>Cincinnati Bell Extended Territories LLC (CBET) proposes to revise its General Services Tariff, PUCO No. 1, Section 30.1 to provide a special promotion.   Residence customers who are new subscribers to Home Phone Pak 2 with Unlimited Long Distance Service will</w:t>
      </w:r>
      <w:r>
        <w:rPr>
          <w:rFonts w:eastAsia="Batang;바탕"/>
          <w:sz w:val="24"/>
        </w:rPr>
        <w:t xml:space="preserve"> receive a </w:t>
      </w:r>
      <w:r>
        <w:rPr>
          <w:rFonts w:eastAsia="Batang;바탕"/>
          <w:b/>
          <w:bCs/>
          <w:sz w:val="24"/>
        </w:rPr>
        <w:t xml:space="preserve">$10 discount on the </w:t>
      </w:r>
      <w:r>
        <w:rPr>
          <w:b/>
          <w:bCs/>
          <w:sz w:val="24"/>
        </w:rPr>
        <w:t>Home Phone Pak 2 with Unlimited Long Distance Service</w:t>
      </w:r>
      <w:r>
        <w:rPr>
          <w:rFonts w:eastAsia="Batang;바탕"/>
          <w:b/>
          <w:bCs/>
          <w:sz w:val="24"/>
        </w:rPr>
        <w:t xml:space="preserve"> monthly recurring charge for the first twelve months during the period April 23, 2007 through June 30, 2007.   </w:t>
      </w:r>
    </w:p>
    <w:p>
      <w:pPr>
        <w:pStyle w:val="TextBody"/>
        <w:tabs>
          <w:tab w:val="clear" w:pos="720"/>
          <w:tab w:val="left" w:pos="0" w:leader="none"/>
        </w:tabs>
        <w:ind w:right="677" w:hanging="0"/>
        <w:rPr>
          <w:rFonts w:ascii="Arial" w:hAnsi="Arial" w:cs="Arial"/>
          <w:sz w:val="24"/>
        </w:rPr>
      </w:pPr>
      <w:r>
        <w:rPr>
          <w:rFonts w:eastAsia="Arial" w:cs="Arial" w:ascii="Arial" w:hAnsi="Arial"/>
          <w:b/>
          <w:bCs/>
          <w:sz w:val="24"/>
        </w:rPr>
        <w:t xml:space="preserve">   </w:t>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jc w:val="center"/>
        <w:rPr>
          <w:rFonts w:ascii="Arial" w:hAnsi="Arial" w:cs="Arial"/>
          <w:sz w:val="24"/>
        </w:rPr>
      </w:pPr>
      <w:r>
        <w:rPr>
          <w:rFonts w:cs="Arial" w:ascii="Arial" w:hAnsi="Arial"/>
          <w:sz w:val="24"/>
        </w:rPr>
        <w:t>Attachment</w:t>
      </w:r>
      <w:r>
        <w:br w:type="page"/>
      </w:r>
    </w:p>
    <w:p>
      <w:pPr>
        <w:pStyle w:val="Normal"/>
        <w:ind w:right="67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April 20,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620729885"/>
      <w:bookmarkStart w:id="1" w:name="__Fieldmark__0_1620729885"/>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620729885"/>
      <w:bookmarkStart w:id="3" w:name="__Fieldmark__1_1620729885"/>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620729885"/>
      <w:bookmarkStart w:id="5" w:name="__Fieldmark__2_1620729885"/>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620729885"/>
      <w:bookmarkStart w:id="7" w:name="__Fieldmark__3_1620729885"/>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620729885"/>
      <w:bookmarkStart w:id="9" w:name="__Fieldmark__4_1620729885"/>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620729885"/>
      <w:bookmarkStart w:id="11" w:name="__Fieldmark__5_1620729885"/>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620729885"/>
      <w:bookmarkStart w:id="13" w:name="__Fieldmark__6_1620729885"/>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620729885"/>
      <w:bookmarkStart w:id="15" w:name="__Fieldmark__7_1620729885"/>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620729885"/>
      <w:bookmarkStart w:id="17" w:name="__Fieldmark__8_1620729885"/>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620729885"/>
      <w:bookmarkStart w:id="19" w:name="__Fieldmark__9_1620729885"/>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620729885"/>
      <w:bookmarkStart w:id="21" w:name="__Fieldmark__10_1620729885"/>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620729885"/>
      <w:bookmarkStart w:id="23" w:name="__Fieldmark__11_1620729885"/>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620729885"/>
      <w:bookmarkStart w:id="25" w:name="__Fieldmark__12_1620729885"/>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620729885"/>
      <w:bookmarkStart w:id="27" w:name="__Fieldmark__13_1620729885"/>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620729885"/>
      <w:bookmarkStart w:id="29" w:name="__Fieldmark__14_1620729885"/>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620729885"/>
      <w:bookmarkStart w:id="31" w:name="__Fieldmark__15_1620729885"/>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620729885"/>
      <w:bookmarkStart w:id="33" w:name="__Fieldmark__16_1620729885"/>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620729885"/>
      <w:bookmarkStart w:id="35" w:name="__Fieldmark__17_1620729885"/>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620729885"/>
      <w:bookmarkStart w:id="37" w:name="__Fieldmark__18_1620729885"/>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620729885"/>
      <w:bookmarkStart w:id="39" w:name="__Fieldmark__19_1620729885"/>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620729885"/>
      <w:bookmarkStart w:id="41" w:name="__Fieldmark__20_1620729885"/>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620729885"/>
      <w:bookmarkStart w:id="43" w:name="__Fieldmark__21_1620729885"/>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620729885"/>
      <w:bookmarkStart w:id="45" w:name="__Fieldmark__22_1620729885"/>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620729885"/>
      <w:bookmarkStart w:id="47" w:name="__Fieldmark__23_1620729885"/>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620729885"/>
      <w:bookmarkStart w:id="49" w:name="__Fieldmark__24_1620729885"/>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620729885"/>
      <w:bookmarkStart w:id="51" w:name="__Fieldmark__25_1620729885"/>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620729885"/>
      <w:bookmarkStart w:id="53" w:name="__Fieldmark__26_1620729885"/>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620729885"/>
      <w:bookmarkStart w:id="55" w:name="__Fieldmark__27_1620729885"/>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620729885"/>
      <w:bookmarkStart w:id="57" w:name="__Fieldmark__28_1620729885"/>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620729885"/>
      <w:bookmarkStart w:id="59" w:name="__Fieldmark__29_1620729885"/>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620729885"/>
      <w:bookmarkStart w:id="61" w:name="__Fieldmark__30_1620729885"/>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620729885"/>
      <w:bookmarkStart w:id="63" w:name="__Fieldmark__31_1620729885"/>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620729885"/>
      <w:bookmarkStart w:id="65" w:name="__Fieldmark__32_1620729885"/>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620729885"/>
      <w:bookmarkStart w:id="67" w:name="__Fieldmark__33_1620729885"/>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620729885"/>
      <w:bookmarkStart w:id="69" w:name="__Fieldmark__34_1620729885"/>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620729885"/>
      <w:bookmarkStart w:id="71" w:name="__Fieldmark__35_1620729885"/>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620729885"/>
      <w:bookmarkStart w:id="73" w:name="__Fieldmark__36_1620729885"/>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620729885"/>
      <w:bookmarkStart w:id="75" w:name="__Fieldmark__37_1620729885"/>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620729885"/>
      <w:bookmarkStart w:id="77" w:name="__Fieldmark__38_1620729885"/>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620729885"/>
      <w:bookmarkStart w:id="79" w:name="__Fieldmark__39_1620729885"/>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620729885"/>
      <w:bookmarkStart w:id="81" w:name="__Fieldmark__40_1620729885"/>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620729885"/>
      <w:bookmarkStart w:id="83" w:name="__Fieldmark__41_1620729885"/>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620729885"/>
      <w:bookmarkStart w:id="85" w:name="__Fieldmark__42_1620729885"/>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620729885"/>
      <w:bookmarkStart w:id="87" w:name="__Fieldmark__43_1620729885"/>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620729885"/>
      <w:bookmarkStart w:id="89" w:name="__Fieldmark__44_1620729885"/>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620729885"/>
      <w:bookmarkStart w:id="91" w:name="__Fieldmark__45_1620729885"/>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620729885"/>
      <w:bookmarkStart w:id="93" w:name="__Fieldmark__46_1620729885"/>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620729885"/>
      <w:bookmarkStart w:id="95" w:name="__Fieldmark__47_1620729885"/>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620729885"/>
      <w:bookmarkStart w:id="97" w:name="__Fieldmark__48_1620729885"/>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620729885"/>
      <w:bookmarkStart w:id="99" w:name="__Fieldmark__49_1620729885"/>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620729885"/>
      <w:bookmarkStart w:id="101" w:name="__Fieldmark__50_1620729885"/>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620729885"/>
      <w:bookmarkStart w:id="103" w:name="__Fieldmark__51_1620729885"/>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620729885"/>
      <w:bookmarkStart w:id="105" w:name="__Fieldmark__52_1620729885"/>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620729885"/>
      <w:bookmarkStart w:id="107" w:name="__Fieldmark__53_1620729885"/>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620729885"/>
      <w:bookmarkStart w:id="109" w:name="__Fieldmark__54_1620729885"/>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620729885"/>
      <w:bookmarkStart w:id="111" w:name="__Fieldmark__55_1620729885"/>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620729885"/>
      <w:bookmarkStart w:id="113" w:name="__Fieldmark__56_1620729885"/>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620729885"/>
      <w:bookmarkStart w:id="115" w:name="__Fieldmark__57_1620729885"/>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620729885"/>
      <w:bookmarkStart w:id="117" w:name="__Fieldmark__58_1620729885"/>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620729885"/>
      <w:bookmarkStart w:id="119" w:name="__Fieldmark__59_1620729885"/>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620729885"/>
      <w:bookmarkStart w:id="121" w:name="__Fieldmark__60_1620729885"/>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620729885"/>
      <w:bookmarkStart w:id="123" w:name="__Fieldmark__61_1620729885"/>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620729885"/>
      <w:bookmarkStart w:id="125" w:name="__Fieldmark__62_1620729885"/>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620729885"/>
      <w:bookmarkStart w:id="127" w:name="__Fieldmark__63_1620729885"/>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620729885"/>
      <w:bookmarkStart w:id="129" w:name="__Fieldmark__64_1620729885"/>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620729885"/>
            <w:bookmarkStart w:id="131" w:name="__Fieldmark__65_1620729885"/>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620729885"/>
            <w:bookmarkStart w:id="133" w:name="__Fieldmark__66_1620729885"/>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620729885"/>
            <w:bookmarkStart w:id="135" w:name="__Fieldmark__67_1620729885"/>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620729885"/>
            <w:bookmarkStart w:id="137" w:name="__Fieldmark__68_1620729885"/>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620729885"/>
            <w:bookmarkStart w:id="139" w:name="__Fieldmark__69_1620729885"/>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620729885"/>
            <w:bookmarkStart w:id="141" w:name="__Fieldmark__70_1620729885"/>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620729885"/>
            <w:bookmarkStart w:id="143" w:name="__Fieldmark__71_1620729885"/>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620729885"/>
            <w:bookmarkStart w:id="145" w:name="__Fieldmark__72_1620729885"/>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620729885"/>
            <w:bookmarkStart w:id="147" w:name="__Fieldmark__73_1620729885"/>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620729885"/>
            <w:bookmarkStart w:id="149" w:name="__Fieldmark__74_1620729885"/>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620729885"/>
            <w:bookmarkStart w:id="151" w:name="__Fieldmark__75_1620729885"/>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620729885"/>
            <w:bookmarkStart w:id="153" w:name="__Fieldmark__76_1620729885"/>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620729885"/>
            <w:bookmarkStart w:id="155" w:name="__Fieldmark__77_1620729885"/>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620729885"/>
            <w:bookmarkStart w:id="157" w:name="__Fieldmark__78_1620729885"/>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620729885"/>
            <w:bookmarkStart w:id="159" w:name="__Fieldmark__79_1620729885"/>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620729885"/>
            <w:bookmarkStart w:id="161" w:name="__Fieldmark__80_1620729885"/>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620729885"/>
            <w:bookmarkStart w:id="163" w:name="__Fieldmark__81_1620729885"/>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620729885"/>
            <w:bookmarkStart w:id="165" w:name="__Fieldmark__82_1620729885"/>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620729885"/>
            <w:bookmarkStart w:id="167" w:name="__Fieldmark__83_1620729885"/>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620729885"/>
            <w:bookmarkStart w:id="169" w:name="__Fieldmark__84_1620729885"/>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620729885"/>
            <w:bookmarkStart w:id="171" w:name="__Fieldmark__85_1620729885"/>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620729885"/>
            <w:bookmarkStart w:id="173" w:name="__Fieldmark__86_1620729885"/>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620729885"/>
            <w:bookmarkStart w:id="175" w:name="__Fieldmark__87_1620729885"/>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620729885"/>
            <w:bookmarkStart w:id="177" w:name="__Fieldmark__88_1620729885"/>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1620729885"/>
            <w:bookmarkStart w:id="179" w:name="__Fieldmark__89_1620729885"/>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620729885"/>
            <w:bookmarkStart w:id="181" w:name="__Fieldmark__90_1620729885"/>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620729885"/>
            <w:bookmarkStart w:id="183" w:name="__Fieldmark__91_1620729885"/>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620729885"/>
            <w:bookmarkStart w:id="185" w:name="__Fieldmark__92_1620729885"/>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620729885"/>
            <w:bookmarkStart w:id="187" w:name="__Fieldmark__93_1620729885"/>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620729885"/>
            <w:bookmarkStart w:id="189" w:name="__Fieldmark__94_1620729885"/>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620729885"/>
            <w:bookmarkStart w:id="191" w:name="__Fieldmark__95_1620729885"/>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620729885"/>
            <w:bookmarkStart w:id="193" w:name="__Fieldmark__96_1620729885"/>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620729885"/>
            <w:bookmarkStart w:id="195" w:name="__Fieldmark__97_1620729885"/>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620729885"/>
            <w:bookmarkStart w:id="197" w:name="__Fieldmark__98_1620729885"/>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620729885"/>
            <w:bookmarkStart w:id="199" w:name="__Fieldmark__99_1620729885"/>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620729885"/>
            <w:bookmarkStart w:id="201" w:name="__Fieldmark__100_1620729885"/>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620729885"/>
            <w:bookmarkStart w:id="203" w:name="__Fieldmark__101_1620729885"/>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620729885"/>
            <w:bookmarkStart w:id="205" w:name="__Fieldmark__102_1620729885"/>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620729885"/>
            <w:bookmarkStart w:id="207" w:name="__Fieldmark__103_1620729885"/>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620729885"/>
            <w:bookmarkStart w:id="209" w:name="__Fieldmark__104_1620729885"/>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620729885"/>
            <w:bookmarkStart w:id="211" w:name="__Fieldmark__105_1620729885"/>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620729885"/>
            <w:bookmarkStart w:id="213" w:name="__Fieldmark__106_1620729885"/>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620729885"/>
            <w:bookmarkStart w:id="215" w:name="__Fieldmark__107_1620729885"/>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620729885"/>
            <w:bookmarkStart w:id="217" w:name="__Fieldmark__108_1620729885"/>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620729885"/>
            <w:bookmarkStart w:id="219" w:name="__Fieldmark__109_1620729885"/>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620729885"/>
            <w:bookmarkStart w:id="221" w:name="__Fieldmark__110_1620729885"/>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620729885"/>
            <w:bookmarkStart w:id="223" w:name="__Fieldmark__111_1620729885"/>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620729885"/>
            <w:bookmarkStart w:id="225" w:name="__Fieldmark__112_1620729885"/>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620729885"/>
            <w:bookmarkStart w:id="227" w:name="__Fieldmark__113_1620729885"/>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620729885"/>
            <w:bookmarkStart w:id="229" w:name="__Fieldmark__114_1620729885"/>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620729885"/>
            <w:bookmarkStart w:id="231" w:name="__Fieldmark__115_1620729885"/>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620729885"/>
      <w:bookmarkStart w:id="233" w:name="__Fieldmark__116_1620729885"/>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620729885"/>
      <w:bookmarkStart w:id="235" w:name="__Fieldmark__117_1620729885"/>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1620729885"/>
      <w:bookmarkStart w:id="237" w:name="__Fieldmark__118_1620729885"/>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620729885"/>
      <w:bookmarkStart w:id="239" w:name="__Fieldmark__119_1620729885"/>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620729885"/>
      <w:bookmarkStart w:id="241" w:name="__Fieldmark__120_1620729885"/>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620729885"/>
      <w:bookmarkStart w:id="243" w:name="__Fieldmark__121_1620729885"/>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620729885"/>
      <w:bookmarkStart w:id="245" w:name="__Fieldmark__122_1620729885"/>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1620729885"/>
      <w:bookmarkStart w:id="247" w:name="__Fieldmark__123_1620729885"/>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April 20,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0,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2,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w:t>
        <w:tab/>
        <w:t>2.5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Service</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335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tab/>
        <w:t>B.58</w:t>
        <w:tab/>
        <w:tab/>
        <w:t>Home Phone Pak 2 with Unlimited Long Distance Service</w:t>
        <w:tab/>
        <w:t xml:space="preserve">2.57   </w:t>
        <w:tab/>
        <w:t>(N)</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April 23, 2007 – June 30, 2007</w:t>
        <w:tab/>
        <w:tab/>
        <w:tab/>
        <w:tab/>
        <w:t xml:space="preserve"> (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0, 2007</w:t>
        <w:tab/>
        <w:t>Effective:  April 20,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Original</w:t>
      </w:r>
      <w:r>
        <w:rPr>
          <w:szCs w:val="24"/>
        </w:rPr>
        <w:t xml:space="preserve"> Page 2.57</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8.</w:t>
        <w:tab/>
      </w:r>
      <w:r>
        <w:rPr>
          <w:lang w:val="en-US" w:eastAsia="en-US"/>
        </w:rPr>
        <w:t xml:space="preserve">Complete Connections Service </w:t>
      </w:r>
      <w:r>
        <w:rPr/>
        <w:t>– Section 45, Page 2.3.</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6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April 2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pril 20, 2007</w:t>
        <w:tab/>
        <w:t>Effective:  April 20, 2007</w:t>
      </w:r>
    </w:p>
    <w:p>
      <w:pPr>
        <w:pStyle w:val="Normal"/>
        <w:tabs>
          <w:tab w:val="left" w:pos="360" w:leader="none"/>
          <w:tab w:val="left" w:pos="720" w:leader="none"/>
          <w:tab w:val="left" w:pos="1080" w:leader="none"/>
          <w:tab w:val="left" w:pos="1440" w:leader="none"/>
          <w:tab w:val="left" w:pos="64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4"/>
      <w:u w:val="single"/>
    </w:rPr>
  </w:style>
  <w:style w:type="character" w:styleId="WW8Num31z1">
    <w:name w:val="WW8Num31z1"/>
    <w:qFormat/>
    <w:rPr>
      <w:rFonts w:ascii="CG Times;Times New Roman" w:hAnsi="CG Times;Times New Roman" w:cs="CG Times;Times New Roman"/>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b w:val="false"/>
      <w:i w:val="false"/>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New" w:hAnsi="Courier New" w:cs="Courier New"/>
      <w:b w:val="false"/>
      <w:i w:val="false"/>
      <w:sz w:val="20"/>
    </w:rPr>
  </w:style>
  <w:style w:type="character" w:styleId="WW8Num181z0">
    <w:name w:val="WW8Num181z0"/>
    <w:qFormat/>
    <w:rPr>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z w:val="20"/>
    </w:rPr>
  </w:style>
  <w:style w:type="character" w:styleId="WW8Num195z0">
    <w:name w:val="WW8Num195z0"/>
    <w:qFormat/>
    <w:rPr>
      <w:rFonts w:ascii="Courier New" w:hAnsi="Courier New" w:cs="Courier New"/>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8z0">
    <w:name w:val="WW8Num248z0"/>
    <w:qFormat/>
    <w:rPr>
      <w:b w:val="false"/>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Courier New" w:hAnsi="Courier New" w:cs="Courier New"/>
      <w:b w:val="false"/>
      <w:i w:val="false"/>
      <w:sz w:val="20"/>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z w:val="19"/>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G Times;Times New Roman" w:hAnsi="CG Times;Times New Roman" w:cs="CG Times;Times New Roman"/>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CG Times Bold;Courier New" w:hAnsi="CG Times Bold;Courier New" w:cs="CG Times Bold;Courier New"/>
      <w:b/>
      <w:i w:val="false"/>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z w:val="22"/>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b w:val="false"/>
      <w:i w:val="false"/>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Batang;바탕"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Courier New" w:hAnsi="Courier New" w:cs="Courier New"/>
      <w:b w:val="false"/>
      <w:i w:val="false"/>
      <w:sz w:val="2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8z1">
    <w:name w:val="WW8Num478z1"/>
    <w:qFormat/>
    <w:rPr>
      <w:rFonts w:ascii="Times New Roman" w:hAnsi="Times New Roman" w:eastAsia="Times New Roman"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b w:val="false"/>
      <w:i w:val="false"/>
      <w:sz w:val="20"/>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1z0">
    <w:name w:val="WW8Num501z0"/>
    <w:qFormat/>
    <w:rPr>
      <w:b w:val="fals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1">
    <w:name w:val="WW8Num521z1"/>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G Times;Times New Roman" w:hAnsi="CG Times;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u w:val="single"/>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0z1">
    <w:name w:val="WW8Num660z1"/>
    <w:qFormat/>
    <w:rPr>
      <w:rFonts w:ascii="Times New Roman" w:hAnsi="Times New Roman" w:eastAsia="Times New Roman" w:cs="Times New Roman"/>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z w:val="22"/>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Courier New" w:hAnsi="Courier New" w:cs="Courier New"/>
      <w:b w:val="false"/>
      <w:i w:val="false"/>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b w:val="false"/>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rFonts w:ascii="Times New Roman" w:hAnsi="Times New Roman" w:eastAsia="Times New Roman"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Monotype Sorts;Symbol" w:hAnsi="Monotype Sorts;Symbol" w:cs="Monotype Sorts;Symbol"/>
      <w:sz w:val="18"/>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Palatino Linotype" w:hAnsi="Palatino Linotype" w:cs="Palatino Linotype"/>
      <w:sz w:val="24"/>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Times New Roman" w:hAnsi="Times New Roman" w:eastAsia="Times New Roman" w:cs="Times New Roman"/>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Courier New" w:hAnsi="Courier New" w:cs="Courier New"/>
      <w:b w:val="false"/>
      <w:i w:val="false"/>
      <w:sz w:val="20"/>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Courier New" w:hAnsi="Courier New" w:cs="Courier New"/>
      <w:b w:val="false"/>
      <w:i w:val="false"/>
      <w:sz w:val="20"/>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CG Times Bold;Courier New" w:hAnsi="CG Times Bold;Courier New" w:cs="CG Times Bold;Courier New"/>
      <w:b/>
      <w:i w:val="false"/>
      <w:sz w:val="24"/>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u w:val="none"/>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Times New Roman" w:hAnsi="Times New Roman" w:eastAsia="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Courier New" w:hAnsi="Courier New" w:cs="Courier New"/>
      <w:b w:val="false"/>
      <w:i w:val="false"/>
      <w:sz w:val="20"/>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Courier New" w:hAnsi="Courier New" w:cs="Courier New"/>
      <w:b w:val="false"/>
      <w:i w:val="false"/>
      <w:sz w:val="20"/>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2z2">
    <w:name w:val="WW8Num912z2"/>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b w:val="false"/>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b/>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CG Times;Times New Roman" w:hAnsi="CG Times;Times New Roman" w:cs="CG Times;Times New Roman"/>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4z1">
    <w:name w:val="WW8Num1054z1"/>
    <w:qFormat/>
    <w:rPr>
      <w:rFonts w:ascii="Times New Roman" w:hAnsi="Times New Roman" w:eastAsia="Times New Roman" w:cs="Times New Roman"/>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color w:val="000000"/>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Times New Roman" w:hAnsi="Times New Roman" w:eastAsia="Times New Roman" w:cs="Times New Roman"/>
    </w:rPr>
  </w:style>
  <w:style w:type="character" w:styleId="WW8Num1135z2">
    <w:name w:val="WW8Num1135z2"/>
    <w:qFormat/>
    <w:rPr>
      <w:rFonts w:ascii="Wingdings" w:hAnsi="Wingdings" w:cs="Wingdings"/>
    </w:rPr>
  </w:style>
  <w:style w:type="character" w:styleId="WW8Num1135z4">
    <w:name w:val="WW8Num1135z4"/>
    <w:qFormat/>
    <w:rPr>
      <w:rFonts w:ascii="Courier New" w:hAnsi="Courier New" w:cs="Courier New"/>
    </w:rPr>
  </w:style>
  <w:style w:type="character" w:styleId="WW8Num1136z0">
    <w:name w:val="WW8Num1136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Courier New" w:hAnsi="Courier New" w:cs="Courier New"/>
      <w:b w:val="false"/>
      <w:i w:val="false"/>
      <w:sz w:val="20"/>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i/>
    </w:rPr>
  </w:style>
  <w:style w:type="character" w:styleId="WW8Num1143z1">
    <w:name w:val="WW8Num1143z1"/>
    <w:qFormat/>
    <w:rPr/>
  </w:style>
  <w:style w:type="character" w:styleId="WW8Num1144z0">
    <w:name w:val="WW8Num1144z0"/>
    <w:qFormat/>
    <w:rPr>
      <w:rFonts w:ascii="Monotype Sorts;Symbol" w:hAnsi="Monotype Sorts;Symbol" w:cs="Monotype Sorts;Symbol"/>
      <w:sz w:val="18"/>
    </w:rPr>
  </w:style>
  <w:style w:type="character" w:styleId="WW8Num1145z0">
    <w:name w:val="WW8Num1145z0"/>
    <w:qFormat/>
    <w:rPr>
      <w:rFonts w:ascii="Symbol" w:hAnsi="Symbol" w:cs="Symbol"/>
    </w:rPr>
  </w:style>
  <w:style w:type="character" w:styleId="WW8Num1145z1">
    <w:name w:val="WW8Num1145z1"/>
    <w:qFormat/>
    <w:rPr>
      <w:rFonts w:ascii="Times New Roman" w:hAnsi="Times New Roman" w:eastAsia="Times New Roman" w:cs="Times New Roman"/>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color w:val="000000"/>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6z1">
    <w:name w:val="WW8Num1166z1"/>
    <w:qFormat/>
    <w:rPr>
      <w:rFonts w:ascii="Times New Roman" w:hAnsi="Times New Roman" w:eastAsia="Times New Roman" w:cs="Times New Roman"/>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Courier New" w:hAnsi="Courier New" w:cs="Courier New"/>
      <w:b w:val="false"/>
      <w:i w:val="false"/>
      <w:sz w:val="20"/>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Times New Roman" w:hAnsi="Times New Roman" w:eastAsia="Times New Roman" w:cs="Times New Roman"/>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5z4">
    <w:name w:val="WW8Num1175z4"/>
    <w:qFormat/>
    <w:rPr>
      <w:rFonts w:ascii="Courier New" w:hAnsi="Courier New" w:cs="Courier New"/>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color w:val="000000"/>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style>
  <w:style w:type="character" w:styleId="WW8Num1200z1">
    <w:name w:val="WW8Num1200z1"/>
    <w:qFormat/>
    <w:rPr>
      <w:rFonts w:ascii="Times New Roman" w:hAnsi="Times New Roman" w:eastAsia="Times New Roman" w:cs="Times New Roman"/>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9z0">
    <w:name w:val="WW8Num1209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u w:val="none"/>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CG Times Bold;Courier New" w:hAnsi="CG Times Bold;Courier New" w:cs="CG Times Bold;Courier New"/>
      <w:b/>
      <w:i w:val="false"/>
      <w:sz w:val="24"/>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50:00Z</dcterms:created>
  <dc:creator>CBT User</dc:creator>
  <dc:description/>
  <dc:language>en-US</dc:language>
  <cp:lastModifiedBy>CBT User</cp:lastModifiedBy>
  <cp:lastPrinted>2007-02-28T16:40:00Z</cp:lastPrinted>
  <dcterms:modified xsi:type="dcterms:W3CDTF">2007-04-20T19:56:00Z</dcterms:modified>
  <cp:revision>4</cp:revision>
  <dc:subject/>
  <dc:title/>
</cp:coreProperties>
</file>