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eptember 12, 2018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Barcy F. McNeal, Secretary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Public Utilities Commission of Ohio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180 East Broad Street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lumbus, Ohio 43215-3793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RE:</w:t>
        <w:tab/>
        <w:t>Notice of Withdrawal of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McNeal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e Office of the Ohio Consumers’ Counsel (“OCC”), under Ohio Admin. Code Section 4901-1-08, hereby gives notice of the withdrawal of Zachary E. Woltz in the listed proceedings attached hereto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ll other OCC attorneys on the list remain unchanged.  Please revise the Public Utilities Commission of Ohio’s (“PUCO”) records and service lists accordingly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ank you in advance for your assistance with this matter.  Please contact me (614-466-1312) if you have any questions or concerns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>/s/ Larry S. Sauer___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Larry S. Sau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puty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 to Parties of Record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1268-TP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1257-EL-WV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1205-GA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941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230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298-GA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299-GA-ALT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264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049-GA-ALT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8-0047-AU-COI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2344-EL-CSS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2436-EL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2374-GA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263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264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>
                <w:sz w:val="24"/>
                <w:szCs w:val="24"/>
                <w:lang w:val="en-US" w:bidi="ar-SA"/>
              </w:rPr>
              <w:t>Case No. 17-1265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872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>
                <w:sz w:val="24"/>
                <w:szCs w:val="24"/>
                <w:lang w:val="en-US" w:bidi="ar-SA"/>
              </w:rPr>
              <w:t>Case No. 17-0873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874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032-EL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033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>
                <w:sz w:val="24"/>
                <w:szCs w:val="24"/>
                <w:lang w:val="en-US" w:bidi="ar-SA"/>
              </w:rPr>
              <w:t>Case No. 17-0034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>
                <w:sz w:val="24"/>
                <w:szCs w:val="24"/>
                <w:lang w:val="en-US" w:bidi="ar-SA"/>
              </w:rPr>
              <w:t>Case No. 16-0743-EL-PO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395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396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>
                <w:sz w:val="24"/>
                <w:szCs w:val="24"/>
                <w:lang w:val="en-US" w:bidi="ar-SA"/>
              </w:rPr>
              <w:t>Case No. 16-0397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1052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snapToGrid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440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>65 East State Street, 7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Floor   Columbus, Ohio   43215-4213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1312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</w:rPr>
    </w:pPr>
    <w:r>
      <w:rPr>
        <w:color w:val="333399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9:28Z</dcterms:created>
  <dc:creator/>
  <dc:description/>
  <dc:language>en-US</dc:language>
  <cp:lastModifiedBy/>
  <dcterms:modified xsi:type="dcterms:W3CDTF">2018-09-12T13:29:28Z</dcterms:modified>
  <cp:revision>1</cp:revision>
  <dc:subject/>
  <dc:title>_</dc:title>
</cp:coreProperties>
</file>