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/>
      </w:pPr>
      <w:r>
        <w:rPr/>
        <w:t>BEFORE</w:t>
      </w:r>
    </w:p>
    <w:p>
      <w:pPr>
        <w:pStyle w:val="List"/>
        <w:ind w:left="0" w:hanging="0"/>
        <w:jc w:val="center"/>
        <w:rPr/>
      </w:pPr>
      <w:r>
        <w:rPr/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atter of a Commission Investigation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o the Reliability of the Electric </w:t>
        <w:tab/>
        <w:tab/>
        <w:t>)</w:t>
        <w:tab/>
        <w:t>Case No. 08-1299-EL-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tion Service Provided by Ohio’s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-Owned Electric Companies.</w:t>
        <w:tab/>
        <w:tab/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TICE OF WITHDRAWAL OF COUNS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ESIGNATION OF COUNSEL OF RECORD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(s).  Also, OCC designates Joseph P. Serio</w:t>
      </w:r>
      <w:r>
        <w:rPr>
          <w:sz w:val="24"/>
          <w:szCs w:val="24"/>
        </w:rPr>
        <w:t xml:space="preserve"> as its counsel of record, in accordance with Ohio Adm. Code 4901-1-08.  Accordingly, service of documents and other matters should now be directed to Joe Serio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Joseph P. Serio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P. Serio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9565 (Serio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erio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U.S. Postal Service upon the parties this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pril,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seph P. Serio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ph P. Serio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oeh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Kurt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hm, Kurtz &amp; Low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E. Seventh St., Ste. 1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02-445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am Wrigh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E. Broad St.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Yuri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, Willcox &amp; Saxb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E. State St., Ste.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-42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ett St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Lava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field, Burchette, Ritts &amp; St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5 Thomas Jefferson St., N.W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st Tow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.C. 200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Bu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Korko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ey L. Wag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ony Mi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ay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Energy Cr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S. Main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 443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 Randa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Nees, Wallace &amp; Nurick LL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E. State St.,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 Rinebo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en Moo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Partners for Affordable Ener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W. Lima St., P.O. 1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lay, OH 45839-179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 Dough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hio Environmental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Grandview Ave., Ste.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 Bridg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. High St., Ste.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s Jaco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cates for Basic Legal Equality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W. First St., Ste. 50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, OH 454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mal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State Legal Ser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Buttles A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Stin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eye Association of School Administrat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. Broad St., Ste. 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Wal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y Dugan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ers United Against Pov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 Bridge A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lie Kovac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Tole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Madison Ave., Ste.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do, OH 43604-12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wyn J.R. D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lectric Power Service Cor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Riverside Plaza,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N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lectric Power Service Cor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Riverside Plaza,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l Mor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ies United for A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Aid Society of Southwest Oh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E. Ninth St., Ste.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i Whetst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ra Club Ohio Chapt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N. High St., Suite 60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 Mill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 Group Services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Tower City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ublic Squ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a Johnson-Hol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 Seger Law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 Sobe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 Power &amp; Light 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 Woodman D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, OH 4543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Kre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Oh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½ E. Main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ce M. Keiff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t. Prosecuting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Adams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do, OH 436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Mike Fr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ghborhood Environmental Coal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 Engle A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2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Meiss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zens Coal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 W. Sixth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 Geor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Krog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 Vine St., G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h Ro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&amp; Royer Co. L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S. Grant A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-39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Sha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hio Environmental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Grandview Ave., Ste.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 Arn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Farm Bureau Federation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 Box 182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L. Si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o Hospital Associati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 E. Broad St.,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-362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Howard Petricof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ys, Sater, Seymour &amp; Pe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E. Gay St., P.O. Box 1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hio Cast Metals Asso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 Scioto Pl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2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hio Aggregates &amp; Industrial Minera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North Hamilton 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hanna, OH 432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ell J. Corb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-Oh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 Airport D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sa Mullark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cled Energy Development LL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Quail Ridge D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mont, IL 60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Preformatted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Jerry Klenke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ichard Lewi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avid Vard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050 N. High St., Ste. 150 </w:t>
              <w:br/>
              <w:t>Columbus, OH 43235-6486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Tem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field A. Russ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met Primary Aluminum Cor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 King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ia, VA  223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cca Stanfiel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Energy Advoca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Resources Defense Counc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. Riverside Plaza, 23 Fl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, IL 606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Log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Farmers Uni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. Third St., Ste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Moo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ronment Ohi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E. Broad St., Suite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E. Hitzhusen, MDiv, Ph.D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Director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Interfaith Power and Ligh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2667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gh Herington</w:t>
            </w:r>
          </w:p>
          <w:p>
            <w:pPr>
              <w:pStyle w:val="Normal"/>
              <w:ind w:left="1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</w:t>
            </w:r>
          </w:p>
          <w:p>
            <w:pPr>
              <w:pStyle w:val="Normal"/>
              <w:ind w:left="1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PEC</w:t>
            </w:r>
          </w:p>
          <w:p>
            <w:pPr>
              <w:pStyle w:val="Normal"/>
              <w:ind w:left="1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 Solon Rd., Ste. 20</w:t>
            </w:r>
          </w:p>
          <w:p>
            <w:pPr>
              <w:pStyle w:val="Normal"/>
              <w:ind w:left="1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n, OH 44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dore Robins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Attorney and Couns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zen Pow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 Murray Av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h, PA 15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 J. Triozz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ven L. Beeler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Clevelan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 City Hal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Lakeside Avenue, Room 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veland, OH 44114-107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y Spiller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zabeth Watts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 Energy Ohio, Inc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E. Broad St., 21st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Le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 General’s Off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E. Broad St.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Mo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&amp; Energy Program Mana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hio Environmental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Grandview Ave., Ste.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2-34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Ew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Cincinnati Health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Sherman Ave., Ste.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12-277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B. Jaeh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west Energy Efficiency Allia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N. Michigan Ave., Ste. 99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, IL 6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B. Key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state Renewable Energy Counc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es &amp; Fox, LL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21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Avenue Eas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98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 For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erra Club, Ohio Chapt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 Auten Aven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532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A. Wal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Senio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 Reading Road, Ste. 11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, OH 4523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dore O. Finnar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t La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Public Squa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ville, OH 4533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Ohio Farmers Un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n Kras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rett Breitschwer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O’Bri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W. Bloomfie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er &amp; Eckler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outh Third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432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rFonts w:ascii="Courier New" w:hAnsi="Courier New" w:eastAsia="Calibri" w:cs="Courier New"/>
      <w:lang w:val="en-US" w:bidi="ar-SA"/>
    </w:rPr>
  </w:style>
  <w:style w:type="character" w:styleId="StyleFootnoteReferenceoBold">
    <w:name w:val="Style Footnote Referenceo + Bold"/>
    <w:qFormat/>
    <w:rPr>
      <w:rFonts w:ascii="Times New Roman" w:hAnsi="Times New Roman" w:cs="Times New Roman"/>
      <w:bCs/>
      <w:strike w:val="false"/>
      <w:dstrike w:val="false"/>
      <w:sz w:val="20"/>
      <w:szCs w:val="20"/>
      <w:vertAlign w:val="superscript"/>
    </w:rPr>
  </w:style>
  <w:style w:type="character" w:styleId="CharChar10">
    <w:name w:val=" Char Char10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o@occ.state.oh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2:00Z</dcterms:created>
  <dc:creator/>
  <dc:description/>
  <cp:keywords/>
  <dc:language>en-US</dc:language>
  <cp:lastModifiedBy/>
  <cp:lastPrinted>2012-04-18T11:30:00Z</cp:lastPrinted>
  <dcterms:modified xsi:type="dcterms:W3CDTF">2012-04-18T19:12:00Z</dcterms:modified>
  <cp:revision>2</cp:revision>
  <dc:subject/>
  <dc:title>_</dc:title>
</cp:coreProperties>
</file>