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January 10,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pPr>
      <w:r>
        <w:rPr>
          <w:rFonts w:cs="Arial" w:ascii="Arial" w:hAnsi="Arial"/>
          <w:sz w:val="24"/>
        </w:rPr>
        <w:t xml:space="preserve">Cincinnati Bell Telephone Company LLC (CBT) proposes to revise its General Exchange Tariff, PUCO No. 8, Section 52 to provide a special promotion.   </w:t>
      </w:r>
      <w:r>
        <w:rPr>
          <w:rFonts w:eastAsia="Batang;바탕" w:cs="Arial" w:ascii="Arial" w:hAnsi="Arial"/>
          <w:b/>
          <w:bCs/>
          <w:sz w:val="24"/>
        </w:rPr>
        <w:t xml:space="preserve">Residence customers who are new subscribers to CBT High Speed 3.0 Mbps ADSL Service will receive one free month of ADSL service.  </w:t>
      </w:r>
      <w:r>
        <w:rPr>
          <w:rFonts w:cs="Arial" w:ascii="Arial" w:hAnsi="Arial"/>
          <w:sz w:val="24"/>
        </w:rPr>
        <w:t xml:space="preserve">The promotion period is </w:t>
      </w:r>
    </w:p>
    <w:p>
      <w:pPr>
        <w:pStyle w:val="TextBody"/>
        <w:ind w:right="677" w:hanging="0"/>
        <w:rPr>
          <w:rFonts w:ascii="Arial" w:hAnsi="Arial" w:eastAsia="Batang;바탕" w:cs="Arial"/>
          <w:sz w:val="24"/>
        </w:rPr>
      </w:pPr>
      <w:r>
        <w:rPr>
          <w:rFonts w:eastAsia="Batang;바탕" w:cs="Arial" w:ascii="Arial" w:hAnsi="Arial"/>
          <w:sz w:val="24"/>
        </w:rPr>
        <w:t>January 10, 2007 through December 31, 2007.</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January 10,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2256295870"/>
      <w:bookmarkStart w:id="1" w:name="__Fieldmark__0_2256295870"/>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2256295870"/>
      <w:bookmarkStart w:id="3" w:name="__Fieldmark__1_2256295870"/>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2256295870"/>
      <w:bookmarkStart w:id="5" w:name="__Fieldmark__2_2256295870"/>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2256295870"/>
      <w:bookmarkStart w:id="7" w:name="__Fieldmark__3_2256295870"/>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2256295870"/>
      <w:bookmarkStart w:id="9" w:name="__Fieldmark__4_2256295870"/>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2256295870"/>
      <w:bookmarkStart w:id="11" w:name="__Fieldmark__5_2256295870"/>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2256295870"/>
      <w:bookmarkStart w:id="13" w:name="__Fieldmark__6_2256295870"/>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2256295870"/>
      <w:bookmarkStart w:id="15" w:name="__Fieldmark__7_2256295870"/>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2256295870"/>
      <w:bookmarkStart w:id="17" w:name="__Fieldmark__8_2256295870"/>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2256295870"/>
      <w:bookmarkStart w:id="19" w:name="__Fieldmark__9_2256295870"/>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2256295870"/>
      <w:bookmarkStart w:id="21" w:name="__Fieldmark__10_2256295870"/>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2256295870"/>
      <w:bookmarkStart w:id="23" w:name="__Fieldmark__11_2256295870"/>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2256295870"/>
      <w:bookmarkStart w:id="25" w:name="__Fieldmark__12_2256295870"/>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2256295870"/>
      <w:bookmarkStart w:id="27" w:name="__Fieldmark__13_2256295870"/>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2256295870"/>
      <w:bookmarkStart w:id="29" w:name="__Fieldmark__14_2256295870"/>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2256295870"/>
      <w:bookmarkStart w:id="31" w:name="__Fieldmark__15_2256295870"/>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2256295870"/>
      <w:bookmarkStart w:id="33" w:name="__Fieldmark__16_2256295870"/>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2256295870"/>
      <w:bookmarkStart w:id="35" w:name="__Fieldmark__17_2256295870"/>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2256295870"/>
      <w:bookmarkStart w:id="37" w:name="__Fieldmark__18_2256295870"/>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2256295870"/>
      <w:bookmarkStart w:id="39" w:name="__Fieldmark__19_2256295870"/>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2256295870"/>
      <w:bookmarkStart w:id="41" w:name="__Fieldmark__20_2256295870"/>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256295870"/>
      <w:bookmarkStart w:id="43" w:name="__Fieldmark__21_2256295870"/>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256295870"/>
      <w:bookmarkStart w:id="45" w:name="__Fieldmark__22_2256295870"/>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2256295870"/>
      <w:bookmarkStart w:id="47" w:name="__Fieldmark__23_2256295870"/>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2256295870"/>
      <w:bookmarkStart w:id="49" w:name="__Fieldmark__24_2256295870"/>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256295870"/>
      <w:bookmarkStart w:id="51" w:name="__Fieldmark__25_2256295870"/>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256295870"/>
      <w:bookmarkStart w:id="53" w:name="__Fieldmark__26_2256295870"/>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256295870"/>
      <w:bookmarkStart w:id="55" w:name="__Fieldmark__27_2256295870"/>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256295870"/>
      <w:bookmarkStart w:id="57" w:name="__Fieldmark__28_2256295870"/>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256295870"/>
      <w:bookmarkStart w:id="59" w:name="__Fieldmark__29_2256295870"/>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256295870"/>
      <w:bookmarkStart w:id="61" w:name="__Fieldmark__30_2256295870"/>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256295870"/>
      <w:bookmarkStart w:id="63" w:name="__Fieldmark__31_2256295870"/>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2256295870"/>
      <w:bookmarkStart w:id="65" w:name="__Fieldmark__32_2256295870"/>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2256295870"/>
      <w:bookmarkStart w:id="67" w:name="__Fieldmark__33_2256295870"/>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2256295870"/>
      <w:bookmarkStart w:id="69" w:name="__Fieldmark__34_2256295870"/>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2256295870"/>
      <w:bookmarkStart w:id="71" w:name="__Fieldmark__35_2256295870"/>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2256295870"/>
      <w:bookmarkStart w:id="73" w:name="__Fieldmark__36_2256295870"/>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2256295870"/>
      <w:bookmarkStart w:id="75" w:name="__Fieldmark__37_2256295870"/>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2256295870"/>
      <w:bookmarkStart w:id="77" w:name="__Fieldmark__38_2256295870"/>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2256295870"/>
      <w:bookmarkStart w:id="79" w:name="__Fieldmark__39_2256295870"/>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2256295870"/>
      <w:bookmarkStart w:id="81" w:name="__Fieldmark__40_2256295870"/>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2256295870"/>
      <w:bookmarkStart w:id="83" w:name="__Fieldmark__41_2256295870"/>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2256295870"/>
      <w:bookmarkStart w:id="85" w:name="__Fieldmark__42_2256295870"/>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2256295870"/>
      <w:bookmarkStart w:id="87" w:name="__Fieldmark__43_2256295870"/>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2256295870"/>
      <w:bookmarkStart w:id="89" w:name="__Fieldmark__44_2256295870"/>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2256295870"/>
      <w:bookmarkStart w:id="91" w:name="__Fieldmark__45_2256295870"/>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2256295870"/>
      <w:bookmarkStart w:id="93" w:name="__Fieldmark__46_2256295870"/>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2256295870"/>
      <w:bookmarkStart w:id="95" w:name="__Fieldmark__47_2256295870"/>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2256295870"/>
      <w:bookmarkStart w:id="97" w:name="__Fieldmark__48_2256295870"/>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2256295870"/>
      <w:bookmarkStart w:id="99" w:name="__Fieldmark__49_2256295870"/>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2256295870"/>
      <w:bookmarkStart w:id="101" w:name="__Fieldmark__50_2256295870"/>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2256295870"/>
      <w:bookmarkStart w:id="103" w:name="__Fieldmark__51_2256295870"/>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2256295870"/>
      <w:bookmarkStart w:id="105" w:name="__Fieldmark__52_2256295870"/>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2256295870"/>
      <w:bookmarkStart w:id="107" w:name="__Fieldmark__53_2256295870"/>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2256295870"/>
      <w:bookmarkStart w:id="109" w:name="__Fieldmark__54_2256295870"/>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2256295870"/>
      <w:bookmarkStart w:id="111" w:name="__Fieldmark__55_2256295870"/>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2256295870"/>
      <w:bookmarkStart w:id="113" w:name="__Fieldmark__56_2256295870"/>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2256295870"/>
      <w:bookmarkStart w:id="115" w:name="__Fieldmark__57_2256295870"/>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2256295870"/>
      <w:bookmarkStart w:id="117" w:name="__Fieldmark__58_2256295870"/>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2256295870"/>
      <w:bookmarkStart w:id="119" w:name="__Fieldmark__59_2256295870"/>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2256295870"/>
      <w:bookmarkStart w:id="121" w:name="__Fieldmark__60_2256295870"/>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2256295870"/>
      <w:bookmarkStart w:id="123" w:name="__Fieldmark__61_2256295870"/>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2256295870"/>
      <w:bookmarkStart w:id="125" w:name="__Fieldmark__62_2256295870"/>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2256295870"/>
      <w:bookmarkStart w:id="127" w:name="__Fieldmark__63_2256295870"/>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2256295870"/>
      <w:bookmarkStart w:id="129" w:name="__Fieldmark__64_2256295870"/>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2256295870"/>
            <w:bookmarkStart w:id="131" w:name="__Fieldmark__65_2256295870"/>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2256295870"/>
            <w:bookmarkStart w:id="133" w:name="__Fieldmark__66_2256295870"/>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2256295870"/>
            <w:bookmarkStart w:id="135" w:name="__Fieldmark__67_2256295870"/>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2256295870"/>
            <w:bookmarkStart w:id="137" w:name="__Fieldmark__68_2256295870"/>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2256295870"/>
            <w:bookmarkStart w:id="139" w:name="__Fieldmark__69_2256295870"/>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2256295870"/>
            <w:bookmarkStart w:id="141" w:name="__Fieldmark__70_2256295870"/>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2256295870"/>
            <w:bookmarkStart w:id="143" w:name="__Fieldmark__71_2256295870"/>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2256295870"/>
            <w:bookmarkStart w:id="145" w:name="__Fieldmark__72_2256295870"/>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2256295870"/>
            <w:bookmarkStart w:id="147" w:name="__Fieldmark__73_2256295870"/>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2256295870"/>
            <w:bookmarkStart w:id="149" w:name="__Fieldmark__74_2256295870"/>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2256295870"/>
            <w:bookmarkStart w:id="151" w:name="__Fieldmark__75_2256295870"/>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2256295870"/>
            <w:bookmarkStart w:id="153" w:name="__Fieldmark__76_2256295870"/>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2256295870"/>
            <w:bookmarkStart w:id="155" w:name="__Fieldmark__77_2256295870"/>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2256295870"/>
            <w:bookmarkStart w:id="157" w:name="__Fieldmark__78_2256295870"/>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2256295870"/>
            <w:bookmarkStart w:id="159" w:name="__Fieldmark__79_2256295870"/>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2256295870"/>
            <w:bookmarkStart w:id="161" w:name="__Fieldmark__80_2256295870"/>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2256295870"/>
            <w:bookmarkStart w:id="163" w:name="__Fieldmark__81_2256295870"/>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2256295870"/>
            <w:bookmarkStart w:id="165" w:name="__Fieldmark__82_2256295870"/>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2256295870"/>
            <w:bookmarkStart w:id="167" w:name="__Fieldmark__83_2256295870"/>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2256295870"/>
            <w:bookmarkStart w:id="169" w:name="__Fieldmark__84_2256295870"/>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2256295870"/>
            <w:bookmarkStart w:id="171" w:name="__Fieldmark__85_2256295870"/>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2256295870"/>
            <w:bookmarkStart w:id="173" w:name="__Fieldmark__86_2256295870"/>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2256295870"/>
            <w:bookmarkStart w:id="175" w:name="__Fieldmark__87_2256295870"/>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2256295870"/>
            <w:bookmarkStart w:id="177" w:name="__Fieldmark__88_2256295870"/>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2256295870"/>
            <w:bookmarkStart w:id="179" w:name="__Fieldmark__89_2256295870"/>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2256295870"/>
            <w:bookmarkStart w:id="181" w:name="__Fieldmark__90_2256295870"/>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2256295870"/>
            <w:bookmarkStart w:id="183" w:name="__Fieldmark__91_2256295870"/>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2256295870"/>
            <w:bookmarkStart w:id="185" w:name="__Fieldmark__92_2256295870"/>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2256295870"/>
            <w:bookmarkStart w:id="187" w:name="__Fieldmark__93_2256295870"/>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2256295870"/>
            <w:bookmarkStart w:id="189" w:name="__Fieldmark__94_2256295870"/>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2256295870"/>
            <w:bookmarkStart w:id="191" w:name="__Fieldmark__95_2256295870"/>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2256295870"/>
            <w:bookmarkStart w:id="193" w:name="__Fieldmark__96_2256295870"/>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2256295870"/>
            <w:bookmarkStart w:id="195" w:name="__Fieldmark__97_2256295870"/>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2256295870"/>
            <w:bookmarkStart w:id="197" w:name="__Fieldmark__98_2256295870"/>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2256295870"/>
            <w:bookmarkStart w:id="199" w:name="__Fieldmark__99_2256295870"/>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2256295870"/>
            <w:bookmarkStart w:id="201" w:name="__Fieldmark__100_2256295870"/>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2256295870"/>
            <w:bookmarkStart w:id="203" w:name="__Fieldmark__101_2256295870"/>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2256295870"/>
            <w:bookmarkStart w:id="205" w:name="__Fieldmark__102_2256295870"/>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2256295870"/>
            <w:bookmarkStart w:id="207" w:name="__Fieldmark__103_2256295870"/>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2256295870"/>
            <w:bookmarkStart w:id="209" w:name="__Fieldmark__104_2256295870"/>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2256295870"/>
            <w:bookmarkStart w:id="211" w:name="__Fieldmark__105_2256295870"/>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2256295870"/>
            <w:bookmarkStart w:id="213" w:name="__Fieldmark__106_2256295870"/>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2256295870"/>
            <w:bookmarkStart w:id="215" w:name="__Fieldmark__107_2256295870"/>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2256295870"/>
            <w:bookmarkStart w:id="217" w:name="__Fieldmark__108_2256295870"/>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2256295870"/>
            <w:bookmarkStart w:id="219" w:name="__Fieldmark__109_2256295870"/>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2256295870"/>
            <w:bookmarkStart w:id="221" w:name="__Fieldmark__110_2256295870"/>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2256295870"/>
            <w:bookmarkStart w:id="223" w:name="__Fieldmark__111_2256295870"/>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2256295870"/>
            <w:bookmarkStart w:id="225" w:name="__Fieldmark__112_2256295870"/>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2256295870"/>
            <w:bookmarkStart w:id="227" w:name="__Fieldmark__113_2256295870"/>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2256295870"/>
            <w:bookmarkStart w:id="229" w:name="__Fieldmark__114_2256295870"/>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2256295870"/>
            <w:bookmarkStart w:id="231" w:name="__Fieldmark__115_2256295870"/>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2256295870"/>
      <w:bookmarkStart w:id="233" w:name="__Fieldmark__116_2256295870"/>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2256295870"/>
      <w:bookmarkStart w:id="235" w:name="__Fieldmark__117_2256295870"/>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2256295870"/>
      <w:bookmarkStart w:id="237" w:name="__Fieldmark__118_2256295870"/>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2256295870"/>
      <w:bookmarkStart w:id="239" w:name="__Fieldmark__119_2256295870"/>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2256295870"/>
      <w:bookmarkStart w:id="241" w:name="__Fieldmark__120_2256295870"/>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2256295870"/>
      <w:bookmarkStart w:id="243" w:name="__Fieldmark__121_2256295870"/>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2256295870"/>
      <w:bookmarkStart w:id="245" w:name="__Fieldmark__122_2256295870"/>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2256295870"/>
      <w:bookmarkStart w:id="247" w:name="__Fieldmark__123_2256295870"/>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January 10, 2007</w:t>
      </w:r>
      <w:r>
        <w:rPr>
          <w:color w:val="0000FF"/>
        </w:rPr>
        <w:t xml:space="preserve">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anuary 10,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Christopher J. Wilson,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January 10,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1.1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9</w:t>
        <w:tab/>
        <w:tab/>
        <w:t>Winback - Flat Rate Access Line Service and Two Custom Calling/Custom Calling</w:t>
        <w:tab/>
        <w:t>2.38</w:t>
        <w:tab/>
        <w:t xml:space="preserve"> </w:t>
        <w:tab/>
        <w:t xml:space="preserve"> </w:t>
        <w:tab/>
        <w:t xml:space="preserve"> </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left="1440" w:right="2117" w:hanging="0"/>
        <w:rPr/>
      </w:pPr>
      <w:r>
        <w:rPr/>
        <w:t>PLUS Services</w:t>
      </w:r>
      <w:r>
        <w:rPr>
          <w:lang w:val="en-US" w:eastAsia="en-US"/>
        </w:rPr>
        <w:t xml:space="preserve"> </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6pt" to="497.25pt,2.6pt" stroked="t" o:allowincell="f" style="position:absolute">
                <v:stroke color="black" weight="9360" joinstyle="miter" endcap="flat"/>
                <v:fill o:detectmouseclick="t" on="false"/>
                <w10:wrap type="none"/>
              </v:line>
            </w:pict>
          </mc:Fallback>
        </mc:AlternateContent>
      </w:r>
      <w:r>
        <w:rPr/>
        <w:t>Customers who call to discontinue their local service with CBT but agree to keep their service and subscribe to Flat Rate Access Line Service and any two Custom Calling/Custom Calling PLUS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21.95 for the Rate Access Line service and any two Custom Calling/Custom Calling PLUS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4, 2007 –  December 31</w:t>
      </w:r>
      <w:r>
        <w:rPr/>
        <w:t>, 2007</w:t>
        <w:tab/>
        <w:tab/>
        <w:t xml:space="preserve"> </w:t>
      </w:r>
      <w:r>
        <w:rPr>
          <w:lang w:val="en-US" w:eastAsia="en-US"/>
        </w:rPr>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ind w:right="677" w:hanging="0"/>
        <w:rPr/>
      </w:pPr>
      <w:r>
        <w:rPr/>
        <w:tab/>
        <w:t>B.40</w:t>
        <w:tab/>
        <w:tab/>
        <w:t>CBT High Speed 3.0 Mbps ADSL Service</w:t>
        <w:tab/>
        <w:t>2.39</w:t>
        <w:tab/>
        <w:t xml:space="preserve">(N) </w:t>
        <w:tab/>
        <w:t xml:space="preserve"> </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ind w:left="3240" w:right="677" w:hanging="180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444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3.5pt" to="497.25pt,21.45pt" stroked="t" o:allowincell="f" style="position:absolute">
                <v:stroke color="black" weight="9360" joinstyle="miter" endcap="flat"/>
                <v:fill o:detectmouseclick="t" on="false"/>
                <w10:wrap type="none"/>
              </v:line>
            </w:pict>
          </mc:Fallback>
        </mc:AlternateContent>
      </w:r>
      <w:r>
        <w:rPr/>
        <w:t>Customers who become new ADSL subscriber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ind w:left="1800" w:right="677" w:hanging="360"/>
        <w:rPr/>
      </w:pPr>
      <w:r>
        <w:rPr/>
        <w:t>One month of ADSL service fre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ind w:left="1800" w:right="677" w:hanging="360"/>
        <w:rPr/>
      </w:pPr>
      <w:r>
        <w:rPr>
          <w:lang w:val="en-US" w:eastAsia="en-US"/>
        </w:rPr>
        <w:t xml:space="preserve">January 10, 2007 –  December </w:t>
      </w:r>
      <w:r>
        <w:rPr/>
        <w:t xml:space="preserve">31, 2007 </w:t>
        <w:tab/>
        <w:tab/>
        <w:tab/>
        <w:t>(N)</w:t>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anuary 10, 2007</w:t>
        <w:tab/>
        <w:t>Effective:  January 10,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 w:val="right" w:pos="9360" w:leader="none"/>
          <w:tab w:val="left" w:pos="9900" w:leader="none"/>
          <w:tab w:val="right" w:pos="10080" w:leader="none"/>
        </w:tabs>
        <w:spacing w:lineRule="exact" w:line="240"/>
        <w:ind w:right="-720" w:hanging="0"/>
        <w:rPr/>
      </w:pPr>
      <w:r>
        <w:rPr/>
        <w:tab/>
      </w:r>
    </w:p>
    <w:p>
      <w:pPr>
        <w:pStyle w:val="Normal"/>
        <w:suppressAutoHyphens w:val="true"/>
        <w:ind w:right="-4" w:hanging="0"/>
        <w:jc w:val="center"/>
        <w:rPr>
          <w:position w:val="7"/>
        </w:rPr>
      </w:pPr>
      <w:r>
        <w:rPr>
          <w:position w:val="7"/>
        </w:rPr>
        <w:t>GENERAL EXCHANGE TARIFF</w:t>
      </w:r>
    </w:p>
    <w:p>
      <w:pPr>
        <w:pStyle w:val="Normal"/>
        <w:suppressAutoHyphens w:val="true"/>
        <w:ind w:right="-4" w:hanging="0"/>
        <w:jc w:val="center"/>
        <w:rPr>
          <w:position w:val="7"/>
        </w:rPr>
      </w:pPr>
      <w:r>
        <w:rPr>
          <w:position w:val="7"/>
        </w:rPr>
        <w:t>PUCO No. 8</w:t>
      </w:r>
    </w:p>
    <w:p>
      <w:pPr>
        <w:pStyle w:val="Normal"/>
        <w:tabs>
          <w:tab w:val="clear" w:pos="720"/>
          <w:tab w:val="right" w:pos="9720" w:leader="none"/>
        </w:tabs>
        <w:suppressAutoHyphens w:val="true"/>
        <w:rPr>
          <w:position w:val="7"/>
        </w:rPr>
      </w:pPr>
      <w:r>
        <w:rPr>
          <w:position w:val="7"/>
        </w:rPr>
      </w:r>
    </w:p>
    <w:p>
      <w:pPr>
        <w:pStyle w:val="Normal"/>
        <w:tabs>
          <w:tab w:val="clear" w:pos="720"/>
          <w:tab w:val="right" w:pos="9360" w:leader="none"/>
        </w:tabs>
        <w:rPr>
          <w:position w:val="7"/>
        </w:rPr>
      </w:pPr>
      <w:r>
        <w:rPr>
          <w:position w:val="7"/>
        </w:rPr>
        <w:t>CINCINNATI BELL TELEPHONE COMPANY LLC</w:t>
        <w:tab/>
        <w:t>Section 52.1</w:t>
      </w:r>
    </w:p>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zCs w:val="24"/>
        </w:rPr>
        <w:tab/>
        <w:t>1st Revised Page 2.39</w:t>
      </w:r>
    </w:p>
    <w:p>
      <w:pPr>
        <w:pStyle w:val="Footer"/>
        <w:tabs>
          <w:tab w:val="clear" w:pos="4320"/>
          <w:tab w:val="clear" w:pos="8640"/>
          <w:tab w:val="right" w:pos="9360" w:leader="none"/>
        </w:tabs>
        <w:rPr/>
      </w:pPr>
      <w:r>
        <w:rPr>
          <w:rFonts w:eastAsia="CG Times"/>
          <w:szCs w:val="24"/>
        </w:rPr>
        <w:t xml:space="preserve"> </w:t>
      </w:r>
      <w:r>
        <w:rPr>
          <w:rFonts w:cs="Times New Roman" w:ascii="Times New Roman" w:hAnsi="Times New Roman"/>
          <w:szCs w:val="24"/>
        </w:rPr>
        <w:tab/>
        <w:t>Original Page 2.39</w:t>
      </w:r>
    </w:p>
    <w:p>
      <w:pPr>
        <w:pStyle w:val="Footer"/>
        <w:tabs>
          <w:tab w:val="clear" w:pos="4320"/>
          <w:tab w:val="clear" w:pos="8640"/>
          <w:tab w:val="right" w:pos="9360" w:leader="none"/>
        </w:tabs>
        <w:spacing w:lineRule="exact" w:line="240"/>
        <w:rPr>
          <w:rFonts w:ascii="Times New Roman" w:hAnsi="Times New Roman" w:cs="Times New Roman"/>
          <w:szCs w:val="24"/>
        </w:rPr>
      </w:pPr>
      <w:r>
        <w:rPr>
          <w:rFonts w:cs="Times New Roman" w:ascii="Times New Roman" w:hAnsi="Times New Roman"/>
          <w:szCs w:val="24"/>
        </w:rPr>
      </w:r>
    </w:p>
    <w:p>
      <w:pPr>
        <w:pStyle w:val="Normal"/>
        <w:jc w:val="center"/>
        <w:rPr>
          <w:position w:val="7"/>
        </w:rPr>
      </w:pPr>
      <w:r>
        <w:rPr>
          <w:position w:val="6"/>
        </w:rPr>
        <w:t xml:space="preserve">PROMOTIONS – RESIDENCE </w:t>
      </w:r>
    </w:p>
    <w:p>
      <w:pPr>
        <w:pStyle w:val="Normal"/>
        <w:ind w:right="684" w:hanging="0"/>
        <w:rPr>
          <w:bCs/>
          <w:position w:val="7"/>
        </w:rPr>
      </w:pPr>
      <w:r>
        <w:rPr>
          <w:bCs/>
          <w:position w:val="7"/>
        </w:rPr>
      </w:r>
    </w:p>
    <w:p>
      <w:pPr>
        <w:pStyle w:val="Normal"/>
        <w:numPr>
          <w:ilvl w:val="0"/>
          <w:numId w:val="4"/>
        </w:numPr>
        <w:tabs>
          <w:tab w:val="clear" w:pos="720"/>
          <w:tab w:val="left" w:pos="360" w:leader="none"/>
          <w:tab w:val="right" w:pos="10037" w:leader="none"/>
        </w:tabs>
        <w:ind w:left="360" w:right="684" w:hanging="360"/>
        <w:rPr>
          <w:position w:val="7"/>
        </w:rPr>
      </w:pPr>
      <w:r>
        <w:rPr>
          <w:position w:val="6"/>
        </w:rPr>
        <w:t xml:space="preserve">MOTIONAL OFFERINGS </w:t>
        <w:tab/>
        <w:t xml:space="preserve"> </w:t>
      </w:r>
    </w:p>
    <w:p>
      <w:pPr>
        <w:pStyle w:val="Normal"/>
        <w:tabs>
          <w:tab w:val="left" w:pos="720" w:leader="none"/>
          <w:tab w:val="left" w:pos="1440" w:leader="none"/>
        </w:tabs>
        <w:ind w:right="684" w:hanging="0"/>
        <w:rPr>
          <w:bCs/>
          <w:position w:val="7"/>
        </w:rPr>
      </w:pPr>
      <w:r>
        <w:rPr>
          <w:bCs/>
          <w:position w:val="7"/>
        </w:rPr>
      </w:r>
    </w:p>
    <w:p>
      <w:pPr>
        <w:pStyle w:val="Normal"/>
        <w:tabs>
          <w:tab w:val="left" w:pos="720" w:leader="none"/>
          <w:tab w:val="right" w:pos="10044" w:leader="none"/>
        </w:tabs>
        <w:ind w:right="684" w:firstLine="360"/>
        <w:rPr>
          <w:bCs/>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18110</wp:posOffset>
                </wp:positionV>
                <wp:extent cx="0" cy="2514600"/>
                <wp:effectExtent l="5080" t="0" r="508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3pt" to="497.25pt,207.25pt" stroked="t" o:allowincell="f" style="position:absolute">
                <v:stroke color="black" weight="9360" joinstyle="miter" endcap="flat"/>
                <v:fill o:detectmouseclick="t" on="false"/>
                <w10:wrap type="none"/>
              </v:line>
            </w:pict>
          </mc:Fallback>
        </mc:AlternateContent>
      </w:r>
      <w:r>
        <w:rPr>
          <w:bCs/>
        </w:rPr>
        <w:t>40.</w:t>
      </w:r>
      <w:r>
        <w:rPr>
          <w:bCs/>
          <w:position w:val="6"/>
        </w:rPr>
        <w:tab/>
      </w:r>
      <w:r>
        <w:rPr>
          <w:lang w:val="en-US" w:eastAsia="en-US"/>
        </w:rPr>
        <w:t xml:space="preserve">CBT High Speed 3.0 Mbps ADSL Service </w:t>
      </w:r>
      <w:r>
        <w:rPr/>
        <w:t>– Section 44, Page 4.</w:t>
        <w:tab/>
        <w:t>(N)</w:t>
        <w:tab/>
        <w:t xml:space="preserve"> </w:t>
      </w:r>
    </w:p>
    <w:p>
      <w:pPr>
        <w:pStyle w:val="Normal"/>
        <w:tabs>
          <w:tab w:val="clear" w:pos="720"/>
          <w:tab w:val="right" w:pos="9990" w:leader="none"/>
        </w:tabs>
        <w:ind w:right="677" w:hanging="0"/>
        <w:rPr>
          <w:bCs/>
        </w:rPr>
      </w:pPr>
      <w:r>
        <w:rPr>
          <w:bCs/>
        </w:rPr>
      </w:r>
    </w:p>
    <w:p>
      <w:pPr>
        <w:pStyle w:val="Normal"/>
        <w:tabs>
          <w:tab w:val="left" w:pos="360" w:leader="none"/>
          <w:tab w:val="left" w:pos="720" w:leader="none"/>
          <w:tab w:val="left" w:pos="1080" w:leader="none"/>
          <w:tab w:val="right" w:pos="10044" w:leader="none"/>
        </w:tabs>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ind w:right="684" w:hanging="0"/>
        <w:rPr/>
      </w:pPr>
      <w:r>
        <w:rPr/>
      </w:r>
    </w:p>
    <w:p>
      <w:pPr>
        <w:pStyle w:val="Normal"/>
        <w:tabs>
          <w:tab w:val="left" w:pos="720" w:leader="none"/>
          <w:tab w:val="left" w:pos="2160" w:leader="none"/>
        </w:tabs>
        <w:ind w:left="1080" w:right="677" w:hanging="0"/>
        <w:rPr/>
      </w:pPr>
      <w:r>
        <w:rPr/>
        <w:t>Residence customers who are new subscribers to CBT High Speed 3.0 Mbps ADSL Service and order this service during the promotion period will receive one month free of CBT High Speed 3.0 Mbps ADSL Service.</w:t>
      </w:r>
    </w:p>
    <w:p>
      <w:pPr>
        <w:pStyle w:val="Normal"/>
        <w:tabs>
          <w:tab w:val="left" w:pos="720" w:leader="none"/>
          <w:tab w:val="left" w:pos="2160" w:leader="none"/>
        </w:tabs>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w:t>
      </w:r>
      <w:r>
        <w:rPr>
          <w:rFonts w:cs="Times New Roman" w:ascii="Times New Roman" w:hAnsi="Times New Roman"/>
          <w:sz w:val="20"/>
        </w:rPr>
        <w:t xml:space="preserve"> be offered in conjunction with other CBT High Speed 3.0 Mbps ADSL 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ind w:left="1080" w:right="677" w:hanging="0"/>
        <w:rPr/>
      </w:pPr>
      <w:r>
        <w:rPr/>
      </w:r>
    </w:p>
    <w:p>
      <w:pPr>
        <w:pStyle w:val="Normal"/>
        <w:tabs>
          <w:tab w:val="clear" w:pos="720"/>
          <w:tab w:val="left" w:pos="1080" w:leader="none"/>
        </w:tabs>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ind w:left="1080" w:hanging="360"/>
        <w:rPr/>
      </w:pPr>
      <w:r>
        <w:rPr/>
      </w:r>
    </w:p>
    <w:p>
      <w:pPr>
        <w:pStyle w:val="Normal"/>
        <w:tabs>
          <w:tab w:val="clear" w:pos="720"/>
          <w:tab w:val="left" w:pos="1080" w:leader="none"/>
          <w:tab w:val="left" w:pos="1440" w:leader="none"/>
          <w:tab w:val="left" w:pos="2160" w:leader="none"/>
        </w:tabs>
        <w:ind w:left="1080" w:hanging="360"/>
        <w:rPr/>
      </w:pPr>
      <w:r>
        <w:rPr/>
        <w:t>c.</w:t>
        <w:tab/>
        <w:t xml:space="preserve">Promotional Period </w:t>
      </w:r>
    </w:p>
    <w:p>
      <w:pPr>
        <w:pStyle w:val="Normal"/>
        <w:tabs>
          <w:tab w:val="clear" w:pos="720"/>
          <w:tab w:val="left" w:pos="1080" w:leader="none"/>
          <w:tab w:val="left" w:pos="2070" w:leader="none"/>
          <w:tab w:val="left" w:pos="2160" w:leader="none"/>
        </w:tabs>
        <w:ind w:left="1080" w:hanging="0"/>
        <w:rPr/>
      </w:pPr>
      <w:r>
        <w:rPr/>
      </w:r>
    </w:p>
    <w:p>
      <w:pPr>
        <w:pStyle w:val="Normal"/>
        <w:tabs>
          <w:tab w:val="clear" w:pos="720"/>
          <w:tab w:val="left" w:pos="2880" w:leader="none"/>
        </w:tabs>
        <w:ind w:left="1080" w:hanging="0"/>
        <w:rPr/>
      </w:pPr>
      <w:r>
        <w:rPr/>
        <w:t>Beginning Date:</w:t>
        <w:tab/>
        <w:t>January 10, 2007</w:t>
      </w:r>
    </w:p>
    <w:p>
      <w:pPr>
        <w:pStyle w:val="Normal"/>
        <w:tabs>
          <w:tab w:val="clear" w:pos="720"/>
          <w:tab w:val="left" w:pos="1080" w:leader="none"/>
          <w:tab w:val="left" w:pos="2880" w:leader="none"/>
          <w:tab w:val="right" w:pos="10044" w:leader="none"/>
        </w:tabs>
        <w:ind w:right="684" w:hanging="0"/>
        <w:rPr>
          <w:position w:val="7"/>
          <w:u w:val="single"/>
        </w:rPr>
      </w:pPr>
      <w:r>
        <w:rPr/>
        <w:tab/>
        <w:t>Ending Date:</w:t>
        <w:tab/>
        <w:t>December 31, 2007</w:t>
      </w:r>
      <w:r>
        <w:rPr>
          <w:position w:val="6"/>
        </w:rPr>
        <w:tab/>
        <w:t xml:space="preserve"> (N)</w:t>
      </w:r>
    </w:p>
    <w:p>
      <w:pPr>
        <w:pStyle w:val="Normal"/>
        <w:tabs>
          <w:tab w:val="clear" w:pos="720"/>
          <w:tab w:val="left" w:pos="5760" w:leader="none"/>
          <w:tab w:val="left" w:pos="9900" w:leader="none"/>
          <w:tab w:val="right" w:pos="10080" w:leader="none"/>
        </w:tabs>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clear" w:pos="720"/>
          <w:tab w:val="left" w:pos="5760" w:leader="none"/>
          <w:tab w:val="left" w:pos="9900" w:leader="none"/>
          <w:tab w:val="right" w:pos="10080" w:leader="none"/>
        </w:tabs>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January 10, 2007</w:t>
        <w:tab/>
        <w:t>Effective:  January 10,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2"/>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3240" w:hanging="360"/>
      </w:pPr>
      <w:rPr>
        <w:rFonts w:ascii="Times New Roman" w:hAnsi="Times New Roman" w:cs="Times New Roman" w:hint="default"/>
      </w:rPr>
    </w:lvl>
  </w:abstractNum>
  <w:abstractNum w:abstractNumId="6">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Palatino Linotype" w:hAnsi="Palatino Linotype" w:cs="Palatino Linotype"/>
      <w:sz w:val="24"/>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55:00Z</dcterms:created>
  <dc:creator>ekin469</dc:creator>
  <dc:description/>
  <dc:language>en-US</dc:language>
  <cp:lastModifiedBy>CBT User</cp:lastModifiedBy>
  <cp:lastPrinted>2007-01-08T15:04:00Z</cp:lastPrinted>
  <dcterms:modified xsi:type="dcterms:W3CDTF">2007-01-10T19:31:00Z</dcterms:modified>
  <cp:revision>8</cp:revision>
  <dc:subject/>
  <dc:title/>
</cp:coreProperties>
</file>