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797150638"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30,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Continental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949758508"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Continental Telephone Company to revise certain Intrastate Switched Access rates</w:t>
      </w:r>
      <w:r>
        <w:rPr>
          <w:sz w:val="20"/>
          <w:szCs w:val="20"/>
        </w:rPr>
        <w:t xml:space="preserve"> </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3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729</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914416664"/>
      <w:bookmarkStart w:id="14" w:name="__Fieldmark__1_291441666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914416664"/>
      <w:bookmarkStart w:id="16" w:name="__Fieldmark__2_2914416664"/>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914416664"/>
      <w:bookmarkStart w:id="18" w:name="__Fieldmark__3_291441666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914416664"/>
      <w:bookmarkStart w:id="20" w:name="__Fieldmark__4_291441666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914416664"/>
            <w:bookmarkStart w:id="27" w:name="__Fieldmark__5_2914416664"/>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914416664"/>
            <w:bookmarkStart w:id="29" w:name="__Fieldmark__6_2914416664"/>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914416664"/>
            <w:bookmarkStart w:id="31" w:name="__Fieldmark__7_2914416664"/>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914416664"/>
            <w:bookmarkStart w:id="33" w:name="__Fieldmark__8_2914416664"/>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914416664"/>
            <w:bookmarkStart w:id="35" w:name="__Fieldmark__9_291441666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914416664"/>
            <w:bookmarkStart w:id="37" w:name="__Fieldmark__10_291441666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914416664"/>
            <w:bookmarkStart w:id="39" w:name="__Fieldmark__11_291441666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914416664"/>
            <w:bookmarkStart w:id="41" w:name="__Fieldmark__12_2914416664"/>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914416664"/>
            <w:bookmarkStart w:id="43" w:name="__Fieldmark__13_291441666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914416664"/>
            <w:bookmarkStart w:id="45" w:name="__Fieldmark__14_291441666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914416664"/>
            <w:bookmarkStart w:id="47" w:name="__Fieldmark__15_2914416664"/>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914416664"/>
            <w:bookmarkStart w:id="49" w:name="__Fieldmark__16_291441666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914416664"/>
            <w:bookmarkStart w:id="51" w:name="__Fieldmark__17_291441666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914416664"/>
            <w:bookmarkStart w:id="53" w:name="__Fieldmark__18_291441666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914416664"/>
            <w:bookmarkStart w:id="55" w:name="__Fieldmark__19_291441666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914416664"/>
            <w:bookmarkStart w:id="57" w:name="__Fieldmark__20_291441666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914416664"/>
            <w:bookmarkStart w:id="59" w:name="__Fieldmark__21_2914416664"/>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914416664"/>
            <w:bookmarkStart w:id="61" w:name="__Fieldmark__22_291441666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914416664"/>
            <w:bookmarkStart w:id="63" w:name="__Fieldmark__23_291441666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914416664"/>
            <w:bookmarkStart w:id="65" w:name="__Fieldmark__24_2914416664"/>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914416664"/>
            <w:bookmarkStart w:id="67" w:name="__Fieldmark__25_2914416664"/>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914416664"/>
            <w:bookmarkStart w:id="69" w:name="__Fieldmark__26_291441666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914416664"/>
            <w:bookmarkStart w:id="71" w:name="__Fieldmark__27_2914416664"/>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914416664"/>
            <w:bookmarkStart w:id="73" w:name="__Fieldmark__28_2914416664"/>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914416664"/>
            <w:bookmarkStart w:id="75" w:name="__Fieldmark__29_2914416664"/>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14416664"/>
            <w:bookmarkStart w:id="77" w:name="__Fieldmark__31_2914416664"/>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14416664"/>
            <w:bookmarkStart w:id="79" w:name="__Fieldmark__32_2914416664"/>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14416664"/>
            <w:bookmarkStart w:id="81" w:name="__Fieldmark__33_2914416664"/>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14416664"/>
            <w:bookmarkStart w:id="83" w:name="__Fieldmark__34_2914416664"/>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914416664"/>
            <w:bookmarkStart w:id="85" w:name="__Fieldmark__35_2914416664"/>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14416664"/>
            <w:bookmarkStart w:id="87" w:name="__Fieldmark__36_2914416664"/>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14416664"/>
            <w:bookmarkStart w:id="89" w:name="__Fieldmark__37_2914416664"/>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914416664"/>
            <w:bookmarkStart w:id="91" w:name="__Fieldmark__38_2914416664"/>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14416664"/>
            <w:bookmarkStart w:id="93" w:name="__Fieldmark__39_2914416664"/>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14416664"/>
            <w:bookmarkStart w:id="95" w:name="__Fieldmark__40_2914416664"/>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14416664"/>
            <w:bookmarkStart w:id="97" w:name="__Fieldmark__41_2914416664"/>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14416664"/>
            <w:bookmarkStart w:id="99" w:name="__Fieldmark__42_2914416664"/>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14416664"/>
            <w:bookmarkStart w:id="101" w:name="__Fieldmark__43_2914416664"/>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14416664"/>
            <w:bookmarkStart w:id="103" w:name="__Fieldmark__44_2914416664"/>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914416664"/>
            <w:bookmarkStart w:id="105" w:name="__Fieldmark__45_2914416664"/>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914416664"/>
            <w:bookmarkStart w:id="109" w:name="__Fieldmark__46_2914416664"/>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914416664"/>
            <w:bookmarkStart w:id="111" w:name="__Fieldmark__47_2914416664"/>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914416664"/>
            <w:bookmarkStart w:id="113" w:name="__Fieldmark__48_2914416664"/>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914416664"/>
            <w:bookmarkStart w:id="115" w:name="__Fieldmark__49_2914416664"/>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914416664"/>
            <w:bookmarkStart w:id="117" w:name="__Fieldmark__50_2914416664"/>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914416664"/>
            <w:bookmarkStart w:id="119" w:name="__Fieldmark__51_2914416664"/>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914416664"/>
            <w:bookmarkStart w:id="121" w:name="__Fieldmark__52_2914416664"/>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914416664"/>
            <w:bookmarkStart w:id="123" w:name="__Fieldmark__53_2914416664"/>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914416664"/>
            <w:bookmarkStart w:id="125" w:name="__Fieldmark__54_2914416664"/>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914416664"/>
            <w:bookmarkStart w:id="127" w:name="__Fieldmark__55_2914416664"/>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914416664"/>
            <w:bookmarkStart w:id="129" w:name="__Fieldmark__56_2914416664"/>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914416664"/>
            <w:bookmarkStart w:id="131" w:name="__Fieldmark__57_2914416664"/>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914416664"/>
            <w:bookmarkStart w:id="133" w:name="__Fieldmark__58_2914416664"/>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914416664"/>
            <w:bookmarkStart w:id="135" w:name="__Fieldmark__59_2914416664"/>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914416664"/>
            <w:bookmarkStart w:id="137" w:name="__Fieldmark__60_2914416664"/>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914416664"/>
            <w:bookmarkStart w:id="139" w:name="__Fieldmark__61_2914416664"/>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914416664"/>
            <w:bookmarkStart w:id="141" w:name="__Fieldmark__62_2914416664"/>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914416664"/>
            <w:bookmarkStart w:id="143" w:name="__Fieldmark__63_2914416664"/>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914416664"/>
            <w:bookmarkStart w:id="145" w:name="__Fieldmark__64_2914416664"/>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914416664"/>
            <w:bookmarkStart w:id="147" w:name="__Fieldmark__65_2914416664"/>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914416664"/>
            <w:bookmarkStart w:id="149" w:name="__Fieldmark__66_2914416664"/>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914416664"/>
            <w:bookmarkStart w:id="151" w:name="__Fieldmark__67_2914416664"/>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914416664"/>
            <w:bookmarkStart w:id="153" w:name="__Fieldmark__68_2914416664"/>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914416664"/>
            <w:bookmarkStart w:id="155" w:name="__Fieldmark__69_2914416664"/>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914416664"/>
            <w:bookmarkStart w:id="157" w:name="__Fieldmark__70_2914416664"/>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914416664"/>
            <w:bookmarkStart w:id="159" w:name="__Fieldmark__71_2914416664"/>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914416664"/>
            <w:bookmarkStart w:id="161" w:name="__Fieldmark__72_2914416664"/>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914416664"/>
            <w:bookmarkStart w:id="163" w:name="__Fieldmark__73_2914416664"/>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914416664"/>
            <w:bookmarkStart w:id="165" w:name="__Fieldmark__74_2914416664"/>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914416664"/>
            <w:bookmarkStart w:id="167" w:name="__Fieldmark__75_2914416664"/>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914416664"/>
            <w:bookmarkStart w:id="169" w:name="__Fieldmark__76_2914416664"/>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914416664"/>
            <w:bookmarkStart w:id="171" w:name="__Fieldmark__77_2914416664"/>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30/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30, 201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s/Rachelle Ladwig, Sr. Administrator-Tariffs</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30,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Eigh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1337</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2"/>
                <w:szCs w:val="22"/>
              </w:rPr>
            </w:pPr>
            <w:r>
              <w:rPr>
                <w:rFonts w:cs="Arial" w:ascii="Arial" w:hAnsi="Arial"/>
                <w:sz w:val="22"/>
                <w:szCs w:val="22"/>
              </w:rPr>
              <w:t>*</w:t>
              <w:tab/>
              <w:t>The terminating Information Surcharge is included in the terminating Local Switching rat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3 (Released November 18, 2011), as well as the Commission’s March 26, 2014 Entry in Case No. 10-2387-TP-COI with respect to intercarrier compensation.</w:t>
      </w:r>
    </w:p>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ond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68pt,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u w:val="single"/>
      </w:rPr>
    </w:pPr>
    <w:r>
      <w:rPr>
        <w:rFonts w:cs="Arial" w:ascii="Arial" w:hAnsi="Arial"/>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A8EEA8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2:00Z</dcterms:created>
  <dc:creator>ckottng</dc:creator>
  <dc:description/>
  <cp:keywords/>
  <dc:language>en-US</dc:language>
  <cp:lastModifiedBy>Ladwig, Rachelle</cp:lastModifiedBy>
  <cp:lastPrinted>2014-04-30T09:39:00Z</cp:lastPrinted>
  <dcterms:modified xsi:type="dcterms:W3CDTF">2014-04-30T14:43: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