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2, Section 8, of its AT&amp;T Tariff P.U.C.O. No. 20, to modify an existing promotional offer titled “Centrex with Caller ID/Caller ID with Name Promotion”. This promotion provides the customer with a waiver of the monthly rate for either Caller ID or Caller ID and Caller ID with Name for the Centrex stations installed during the initial installation of a Centrex system. This filing extends the termination date and modifies the terms &amp; conditions for this promo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27:00Z</dcterms:created>
  <dc:creator/>
  <dc:description/>
  <dc:language>en-US</dc:language>
  <cp:lastModifiedBy/>
  <cp:lastPrinted>2003-12-15T08:47:00Z</cp:lastPrinted>
  <dcterms:modified xsi:type="dcterms:W3CDTF">2006-03-23T13:27:00Z</dcterms:modified>
  <cp:revision>4</cp:revision>
  <dc:subject/>
  <dc:title/>
</cp:coreProperties>
</file>