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June 25,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Dear Ms. Jenkins:</w:t>
      </w:r>
    </w:p>
    <w:p>
      <w:pPr>
        <w:pStyle w:val="Normal"/>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Cincinnati Bell Telephone Company LLC (CBT) proposes to revise its General Exchange Tariff, PUCO No. 8, Section 52.1 to extend various residence promotions that will be ending on June 30, 2007.  These promotions include services such as Complete Connections and Home Phone Pak 2 Services.  </w:t>
      </w:r>
    </w:p>
    <w:p>
      <w:pPr>
        <w:pStyle w:val="TextBody"/>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4"/>
        </w:rPr>
      </w:pPr>
      <w:r>
        <w:rPr>
          <w:rFonts w:cs="Arial" w:ascii="Arial" w:hAnsi="Arial"/>
          <w:sz w:val="24"/>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June 25,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934690621"/>
      <w:bookmarkStart w:id="1" w:name="__Fieldmark__0_934690621"/>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934690621"/>
      <w:bookmarkStart w:id="3" w:name="__Fieldmark__1_934690621"/>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934690621"/>
      <w:bookmarkStart w:id="5" w:name="__Fieldmark__2_934690621"/>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934690621"/>
      <w:bookmarkStart w:id="7" w:name="__Fieldmark__3_934690621"/>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934690621"/>
      <w:bookmarkStart w:id="9" w:name="__Fieldmark__4_934690621"/>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934690621"/>
      <w:bookmarkStart w:id="11" w:name="__Fieldmark__5_934690621"/>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934690621"/>
      <w:bookmarkStart w:id="13" w:name="__Fieldmark__6_934690621"/>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934690621"/>
      <w:bookmarkStart w:id="15" w:name="__Fieldmark__7_934690621"/>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934690621"/>
      <w:bookmarkStart w:id="17" w:name="__Fieldmark__8_934690621"/>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934690621"/>
      <w:bookmarkStart w:id="19" w:name="__Fieldmark__9_934690621"/>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934690621"/>
      <w:bookmarkStart w:id="21" w:name="__Fieldmark__10_934690621"/>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934690621"/>
      <w:bookmarkStart w:id="23" w:name="__Fieldmark__11_934690621"/>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934690621"/>
      <w:bookmarkStart w:id="25" w:name="__Fieldmark__12_934690621"/>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934690621"/>
      <w:bookmarkStart w:id="27" w:name="__Fieldmark__13_934690621"/>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934690621"/>
      <w:bookmarkStart w:id="29" w:name="__Fieldmark__14_934690621"/>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934690621"/>
      <w:bookmarkStart w:id="31" w:name="__Fieldmark__15_934690621"/>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934690621"/>
      <w:bookmarkStart w:id="33" w:name="__Fieldmark__16_934690621"/>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934690621"/>
      <w:bookmarkStart w:id="35" w:name="__Fieldmark__17_934690621"/>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934690621"/>
      <w:bookmarkStart w:id="37" w:name="__Fieldmark__18_934690621"/>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934690621"/>
      <w:bookmarkStart w:id="39" w:name="__Fieldmark__19_934690621"/>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934690621"/>
      <w:bookmarkStart w:id="41" w:name="__Fieldmark__20_934690621"/>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934690621"/>
      <w:bookmarkStart w:id="43" w:name="__Fieldmark__21_934690621"/>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934690621"/>
      <w:bookmarkStart w:id="45" w:name="__Fieldmark__22_934690621"/>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934690621"/>
      <w:bookmarkStart w:id="47" w:name="__Fieldmark__23_934690621"/>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934690621"/>
      <w:bookmarkStart w:id="49" w:name="__Fieldmark__24_934690621"/>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934690621"/>
      <w:bookmarkStart w:id="51" w:name="__Fieldmark__25_934690621"/>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934690621"/>
      <w:bookmarkStart w:id="53" w:name="__Fieldmark__26_934690621"/>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934690621"/>
      <w:bookmarkStart w:id="55" w:name="__Fieldmark__27_934690621"/>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934690621"/>
      <w:bookmarkStart w:id="57" w:name="__Fieldmark__28_934690621"/>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934690621"/>
      <w:bookmarkStart w:id="59" w:name="__Fieldmark__29_934690621"/>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934690621"/>
      <w:bookmarkStart w:id="61" w:name="__Fieldmark__30_934690621"/>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934690621"/>
      <w:bookmarkStart w:id="63" w:name="__Fieldmark__31_934690621"/>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934690621"/>
      <w:bookmarkStart w:id="65" w:name="__Fieldmark__32_934690621"/>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934690621"/>
      <w:bookmarkStart w:id="67" w:name="__Fieldmark__33_934690621"/>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934690621"/>
      <w:bookmarkStart w:id="69" w:name="__Fieldmark__34_934690621"/>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934690621"/>
      <w:bookmarkStart w:id="71" w:name="__Fieldmark__35_934690621"/>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934690621"/>
      <w:bookmarkStart w:id="73" w:name="__Fieldmark__36_934690621"/>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934690621"/>
      <w:bookmarkStart w:id="75" w:name="__Fieldmark__37_934690621"/>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934690621"/>
      <w:bookmarkStart w:id="77" w:name="__Fieldmark__38_934690621"/>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934690621"/>
      <w:bookmarkStart w:id="79" w:name="__Fieldmark__39_934690621"/>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934690621"/>
      <w:bookmarkStart w:id="81" w:name="__Fieldmark__40_934690621"/>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934690621"/>
      <w:bookmarkStart w:id="83" w:name="__Fieldmark__41_934690621"/>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934690621"/>
      <w:bookmarkStart w:id="85" w:name="__Fieldmark__42_934690621"/>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934690621"/>
      <w:bookmarkStart w:id="87" w:name="__Fieldmark__43_934690621"/>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934690621"/>
      <w:bookmarkStart w:id="89" w:name="__Fieldmark__44_934690621"/>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934690621"/>
      <w:bookmarkStart w:id="91" w:name="__Fieldmark__45_934690621"/>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934690621"/>
      <w:bookmarkStart w:id="93" w:name="__Fieldmark__46_934690621"/>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934690621"/>
      <w:bookmarkStart w:id="95" w:name="__Fieldmark__47_934690621"/>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934690621"/>
      <w:bookmarkStart w:id="97" w:name="__Fieldmark__48_934690621"/>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934690621"/>
      <w:bookmarkStart w:id="99" w:name="__Fieldmark__49_934690621"/>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934690621"/>
      <w:bookmarkStart w:id="101" w:name="__Fieldmark__50_934690621"/>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934690621"/>
      <w:bookmarkStart w:id="103" w:name="__Fieldmark__51_934690621"/>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934690621"/>
      <w:bookmarkStart w:id="105" w:name="__Fieldmark__52_934690621"/>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934690621"/>
      <w:bookmarkStart w:id="107" w:name="__Fieldmark__53_934690621"/>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934690621"/>
      <w:bookmarkStart w:id="109" w:name="__Fieldmark__54_934690621"/>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934690621"/>
      <w:bookmarkStart w:id="111" w:name="__Fieldmark__55_934690621"/>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934690621"/>
      <w:bookmarkStart w:id="113" w:name="__Fieldmark__56_934690621"/>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934690621"/>
      <w:bookmarkStart w:id="115" w:name="__Fieldmark__57_934690621"/>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934690621"/>
      <w:bookmarkStart w:id="117" w:name="__Fieldmark__58_934690621"/>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934690621"/>
      <w:bookmarkStart w:id="119" w:name="__Fieldmark__59_934690621"/>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934690621"/>
      <w:bookmarkStart w:id="121" w:name="__Fieldmark__60_934690621"/>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934690621"/>
      <w:bookmarkStart w:id="123" w:name="__Fieldmark__61_934690621"/>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934690621"/>
      <w:bookmarkStart w:id="125" w:name="__Fieldmark__62_934690621"/>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934690621"/>
      <w:bookmarkStart w:id="127" w:name="__Fieldmark__63_934690621"/>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934690621"/>
      <w:bookmarkStart w:id="129" w:name="__Fieldmark__64_934690621"/>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934690621"/>
            <w:bookmarkStart w:id="131" w:name="__Fieldmark__65_934690621"/>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934690621"/>
            <w:bookmarkStart w:id="133" w:name="__Fieldmark__66_934690621"/>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934690621"/>
            <w:bookmarkStart w:id="135" w:name="__Fieldmark__67_934690621"/>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934690621"/>
            <w:bookmarkStart w:id="137" w:name="__Fieldmark__68_934690621"/>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934690621"/>
            <w:bookmarkStart w:id="139" w:name="__Fieldmark__69_934690621"/>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934690621"/>
            <w:bookmarkStart w:id="141" w:name="__Fieldmark__70_934690621"/>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934690621"/>
            <w:bookmarkStart w:id="143" w:name="__Fieldmark__71_934690621"/>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934690621"/>
            <w:bookmarkStart w:id="145" w:name="__Fieldmark__72_934690621"/>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934690621"/>
            <w:bookmarkStart w:id="147" w:name="__Fieldmark__73_934690621"/>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934690621"/>
            <w:bookmarkStart w:id="149" w:name="__Fieldmark__74_934690621"/>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934690621"/>
            <w:bookmarkStart w:id="151" w:name="__Fieldmark__75_934690621"/>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934690621"/>
            <w:bookmarkStart w:id="153" w:name="__Fieldmark__76_934690621"/>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934690621"/>
            <w:bookmarkStart w:id="155" w:name="__Fieldmark__77_934690621"/>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934690621"/>
            <w:bookmarkStart w:id="157" w:name="__Fieldmark__78_934690621"/>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934690621"/>
            <w:bookmarkStart w:id="159" w:name="__Fieldmark__79_934690621"/>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934690621"/>
            <w:bookmarkStart w:id="161" w:name="__Fieldmark__80_934690621"/>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934690621"/>
            <w:bookmarkStart w:id="163" w:name="__Fieldmark__81_934690621"/>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934690621"/>
            <w:bookmarkStart w:id="165" w:name="__Fieldmark__82_934690621"/>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934690621"/>
            <w:bookmarkStart w:id="167" w:name="__Fieldmark__83_934690621"/>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934690621"/>
            <w:bookmarkStart w:id="169" w:name="__Fieldmark__84_934690621"/>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934690621"/>
            <w:bookmarkStart w:id="171" w:name="__Fieldmark__85_934690621"/>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934690621"/>
            <w:bookmarkStart w:id="173" w:name="__Fieldmark__86_934690621"/>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934690621"/>
            <w:bookmarkStart w:id="175" w:name="__Fieldmark__87_934690621"/>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934690621"/>
            <w:bookmarkStart w:id="177" w:name="__Fieldmark__88_934690621"/>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934690621"/>
            <w:bookmarkStart w:id="179" w:name="__Fieldmark__89_934690621"/>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934690621"/>
            <w:bookmarkStart w:id="181" w:name="__Fieldmark__90_934690621"/>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934690621"/>
            <w:bookmarkStart w:id="183" w:name="__Fieldmark__91_934690621"/>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934690621"/>
            <w:bookmarkStart w:id="185" w:name="__Fieldmark__92_934690621"/>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934690621"/>
            <w:bookmarkStart w:id="187" w:name="__Fieldmark__93_934690621"/>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934690621"/>
            <w:bookmarkStart w:id="189" w:name="__Fieldmark__94_934690621"/>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934690621"/>
            <w:bookmarkStart w:id="191" w:name="__Fieldmark__95_934690621"/>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934690621"/>
            <w:bookmarkStart w:id="193" w:name="__Fieldmark__96_934690621"/>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934690621"/>
            <w:bookmarkStart w:id="195" w:name="__Fieldmark__97_934690621"/>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934690621"/>
            <w:bookmarkStart w:id="197" w:name="__Fieldmark__98_934690621"/>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934690621"/>
            <w:bookmarkStart w:id="199" w:name="__Fieldmark__99_934690621"/>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934690621"/>
            <w:bookmarkStart w:id="201" w:name="__Fieldmark__100_934690621"/>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934690621"/>
            <w:bookmarkStart w:id="203" w:name="__Fieldmark__101_934690621"/>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934690621"/>
            <w:bookmarkStart w:id="205" w:name="__Fieldmark__102_934690621"/>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934690621"/>
            <w:bookmarkStart w:id="207" w:name="__Fieldmark__103_934690621"/>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934690621"/>
            <w:bookmarkStart w:id="209" w:name="__Fieldmark__104_934690621"/>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934690621"/>
            <w:bookmarkStart w:id="211" w:name="__Fieldmark__105_934690621"/>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934690621"/>
            <w:bookmarkStart w:id="213" w:name="__Fieldmark__106_934690621"/>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934690621"/>
            <w:bookmarkStart w:id="215" w:name="__Fieldmark__107_934690621"/>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934690621"/>
            <w:bookmarkStart w:id="217" w:name="__Fieldmark__108_934690621"/>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934690621"/>
            <w:bookmarkStart w:id="219" w:name="__Fieldmark__109_934690621"/>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934690621"/>
            <w:bookmarkStart w:id="221" w:name="__Fieldmark__110_934690621"/>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934690621"/>
            <w:bookmarkStart w:id="223" w:name="__Fieldmark__111_934690621"/>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934690621"/>
            <w:bookmarkStart w:id="225" w:name="__Fieldmark__112_934690621"/>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934690621"/>
            <w:bookmarkStart w:id="227" w:name="__Fieldmark__113_934690621"/>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934690621"/>
            <w:bookmarkStart w:id="229" w:name="__Fieldmark__114_934690621"/>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934690621"/>
            <w:bookmarkStart w:id="231" w:name="__Fieldmark__115_934690621"/>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934690621"/>
      <w:bookmarkStart w:id="233" w:name="__Fieldmark__116_934690621"/>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934690621"/>
      <w:bookmarkStart w:id="235" w:name="__Fieldmark__117_934690621"/>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934690621"/>
      <w:bookmarkStart w:id="237" w:name="__Fieldmark__118_934690621"/>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934690621"/>
      <w:bookmarkStart w:id="239" w:name="__Fieldmark__119_934690621"/>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934690621"/>
      <w:bookmarkStart w:id="241" w:name="__Fieldmark__120_934690621"/>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934690621"/>
      <w:bookmarkStart w:id="243" w:name="__Fieldmark__121_934690621"/>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934690621"/>
      <w:bookmarkStart w:id="245" w:name="__Fieldmark__122_934690621"/>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934690621"/>
      <w:bookmarkStart w:id="247" w:name="__Fieldmark__123_934690621"/>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June 25,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ne 25,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 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une 25,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4th</w:t>
      </w:r>
      <w:r>
        <w:rPr/>
        <w:t xml:space="preserve"> Revised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7</w:t>
        <w:tab/>
        <w:tab/>
        <w:t>Complete Connections Service,</w:t>
        <w:tab/>
        <w:t>2.5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Service</w:t>
        <w:tab/>
        <w:t xml:space="preserve">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omplete Connections Service or Home Phone Pak 2 Service customers who become new subscribers to Local Service Freez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5 off the monthly rate of Complete Connections Service or Home Phone </w:t>
      </w:r>
    </w:p>
    <w:p>
      <w:pPr>
        <w:pStyle w:val="TextBody"/>
        <w:spacing w:lineRule="exact" w:line="240"/>
        <w:ind w:left="1440" w:right="1847" w:firstLine="360"/>
        <w:rPr>
          <w:rFonts w:ascii="Times New Roman" w:hAnsi="Times New Roman" w:cs="Times New Roman"/>
          <w:sz w:val="20"/>
        </w:rPr>
      </w:pPr>
      <w:r>
        <w:rPr>
          <w:rFonts w:cs="Times New Roman" w:ascii="Times New Roman" w:hAnsi="Times New Roman"/>
          <w:sz w:val="20"/>
        </w:rPr>
        <w:t>Pak 2 Service for 6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9, 2007 – April 30, 2007</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July 31, 2007</w:t>
        <w:tab/>
        <w:tab/>
        <w:tab/>
        <w:tab/>
        <w:t>(C)</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8</w:t>
        <w:tab/>
        <w:tab/>
        <w:t>Home Phone Pak 2 with Unlimited Long Distance Service</w:t>
        <w:tab/>
        <w:t xml:space="preserve">2.57   </w:t>
        <w:tab/>
        <w:t xml:space="preserve">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twelve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April 23, 2007 – June 30, 2007</w:t>
        <w:tab/>
        <w:tab/>
        <w:tab/>
        <w:tab/>
        <w:t xml:space="preserve"> </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July 11, 2007</w:t>
        <w:tab/>
        <w:tab/>
        <w:tab/>
        <w:tab/>
        <w:t>(C)</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5, 2007</w:t>
        <w:tab/>
        <w:t>Effective:  June 25,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clear" w:pos="720"/>
          <w:tab w:val="left" w:pos="6480" w:leader="none"/>
        </w:tabs>
        <w:suppressAutoHyphens w:val="true"/>
        <w:spacing w:lineRule="exact" w:line="240"/>
        <w:ind w:right="-4" w:hanging="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pPr>
      <w:r>
        <w:rPr/>
        <w:tab/>
        <w:tab/>
      </w:r>
      <w:r>
        <w:rPr>
          <w:color w:val="0000FF"/>
        </w:rPr>
        <w:t xml:space="preserve">3rd </w:t>
      </w:r>
      <w:r>
        <w:rPr/>
        <w:t>Revised Page 2.56</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Cs w:val="24"/>
        </w:rPr>
      </w:pPr>
      <w:r>
        <w:rPr/>
        <w:tab/>
        <w:tab/>
        <w:t xml:space="preserve">Cancels </w:t>
      </w:r>
      <w:r>
        <w:rPr>
          <w:color w:val="0000FF"/>
        </w:rPr>
        <w:t xml:space="preserve">2nd </w:t>
      </w:r>
      <w:r>
        <w:rPr/>
        <w:t>Revised Page 2.56</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57.</w:t>
        <w:tab/>
      </w:r>
      <w:r>
        <w:rPr/>
        <w:t>Complete Connections Service – Section 45, Pages 2.1, 2.3 &amp; 2.4.</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Existing residence Complete Connections Service or Home Phone Pak customers who are new subscribers to Local Service Freeze will</w:t>
      </w:r>
      <w:r>
        <w:rPr>
          <w:rFonts w:eastAsia="Batang;바탕"/>
        </w:rPr>
        <w:t xml:space="preserve"> receive a $5 discount on the </w:t>
      </w:r>
      <w:r>
        <w:rPr/>
        <w:t>Complete Connections Service or` Home Phone Pak Service</w:t>
      </w:r>
      <w:r>
        <w:rPr>
          <w:rFonts w:eastAsia="Batang;바탕"/>
        </w:rPr>
        <w:t xml:space="preserve"> monthly recurring charge for six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TextBody"/>
        <w:tabs>
          <w:tab w:val="clear" w:pos="720"/>
          <w:tab w:val="left" w:pos="108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This promotion cannot be offered in conjunction with other Complete Connections Service or Home Phone Pak 2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9,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ly 3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5, 2007</w:t>
        <w:tab/>
        <w:t>Effective:  June 25,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pPr>
      <w:r>
        <w:rPr/>
        <w:tab/>
        <w:tab/>
      </w:r>
      <w:r>
        <w:rPr>
          <w:color w:val="0000FF"/>
        </w:rPr>
        <w:t xml:space="preserve">1st </w:t>
      </w:r>
      <w:r>
        <w:rPr/>
        <w:t>Revised Page 2.57</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Cs w:val="24"/>
        </w:rPr>
      </w:pPr>
      <w:r>
        <w:rPr/>
        <w:tab/>
        <w:tab/>
        <w:t xml:space="preserve">Cancels </w:t>
      </w:r>
      <w:r>
        <w:rPr>
          <w:szCs w:val="24"/>
        </w:rPr>
        <w:t xml:space="preserve">Original </w:t>
      </w:r>
      <w:r>
        <w:rPr/>
        <w:t>Page 2.57</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58.</w:t>
        <w:tab/>
      </w:r>
      <w:r>
        <w:rPr>
          <w:lang w:val="en-US" w:eastAsia="en-US"/>
        </w:rPr>
        <w:t xml:space="preserve">Complete Connections Service </w:t>
      </w:r>
      <w:r>
        <w:rPr/>
        <w:t>– Section 45, Page 2.3.</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twelve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April 2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ly 1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une 25, 2007</w:t>
        <w:tab/>
        <w:t>Effective:  June 25,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Palatino Linotype" w:hAnsi="Palatino Linotype" w:cs="Palatino Linotype"/>
      <w:sz w:val="24"/>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33:00Z</dcterms:created>
  <dc:creator>ekin469</dc:creator>
  <dc:description/>
  <dc:language>en-US</dc:language>
  <cp:lastModifiedBy>CBT User</cp:lastModifiedBy>
  <cp:lastPrinted>2007-06-25T12:09:00Z</cp:lastPrinted>
  <dcterms:modified xsi:type="dcterms:W3CDTF">2007-06-25T16:10:00Z</dcterms:modified>
  <cp:revision>12</cp:revision>
  <dc:subject/>
  <dc:title/>
</cp:coreProperties>
</file>