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BC Ohio hereby revises Part 2, Section 8, of its SBC Tariff P.U.C.O. No. 20, to introduce a new promotional offer for business customers called “Custom BizSaver Winback Year 2 and 3 Promotion”. Customers who sign a Custom BizSaver Winback agreement for either a 2-year or a 3-year term will receive a waiver of the monthly recurring charges in months 13 &amp; 14 for a 2-year agreement, and in months 13, 14, 25, &amp; 26 for a 3-year ter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or customer notification for promotions is not required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Exhibit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20:00Z</dcterms:created>
  <dc:creator/>
  <dc:description/>
  <dc:language>en-US</dc:language>
  <cp:lastModifiedBy/>
  <cp:lastPrinted>2004-08-17T11:01:00Z</cp:lastPrinted>
  <dcterms:modified xsi:type="dcterms:W3CDTF">2005-10-25T19:20:00Z</dcterms:modified>
  <cp:revision>4</cp:revision>
  <dc:subject/>
  <dc:title/>
</cp:coreProperties>
</file>