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86194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arch 31,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s. Renee J. Jenkin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ctor of Administr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 Utilities Commission of Oh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0 East Broad Stre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lumbus, OH  432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90"/>
        <w:rPr>
          <w:sz w:val="24"/>
        </w:rPr>
      </w:pPr>
      <w:r>
        <w:rPr>
          <w:sz w:val="24"/>
        </w:rPr>
        <w:t>Dear Ms. Jenkins:</w:t>
      </w:r>
    </w:p>
    <w:p>
      <w:pPr>
        <w:pStyle w:val="Normal"/>
        <w:spacing w:before="0" w:after="90"/>
        <w:ind w:firstLine="720"/>
        <w:rPr>
          <w:sz w:val="24"/>
        </w:rPr>
      </w:pPr>
      <w:r>
        <w:rPr>
          <w:sz w:val="24"/>
        </w:rPr>
        <w:t xml:space="preserve">On behalf of Frontier Communications of Michigan, Inc. (“Frontier”), I am filing an Application to de-tariff all regulated nonresidential tier 2 services and to make other changes related to the implementation of Case No. 06-1345-TP-ORD. Included in the Application is the Commission's Telecommunications Application Form for Detariffing and Related Actions, Exhibit A (existing affected tariff pages), Exhibit B (proposed revised tariff pages. Exhibit C (narrative summarizing changes proposed in the Application), Exhibit D (explanation of website and customer notice), Exhibit E (copy of customer notice which as sent out via bill message on March 1), and Exhibit F (affidavit indicating that customer notice was sent to customers). The attached revised tariff completely replaces the current tariff on file with the PUCO; however, the tariff number was not changed. </w:t>
      </w:r>
    </w:p>
    <w:p>
      <w:pPr>
        <w:pStyle w:val="Normal"/>
        <w:spacing w:before="0" w:after="90"/>
        <w:ind w:firstLine="720"/>
        <w:rPr>
          <w:sz w:val="24"/>
        </w:rPr>
      </w:pPr>
      <w:r>
        <w:rPr>
          <w:sz w:val="24"/>
        </w:rPr>
        <w:t xml:space="preserve">This Application is made in order to conform Frontier's Tariff PUCO No. 2 and 4 to the Commission's Competitive Retail Telephone Rules in Case No, 06-1345-TP-ORD. Certain tier 2 regulated services which are not required to be filed in Frontier's filed tariff in accordance with Rule 4901:1-06-05 have been deleted with this filing but are included in a Competitive Telecommunications Services catalog which will be posted on Frontier's website, www.frontieronline.com.  </w:t>
      </w:r>
    </w:p>
    <w:p>
      <w:pPr>
        <w:pStyle w:val="Normal"/>
        <w:ind w:firstLine="720"/>
        <w:rPr/>
      </w:pPr>
      <w:r>
        <w:rPr>
          <w:sz w:val="24"/>
        </w:rPr>
        <w:t xml:space="preserve">If you have any questions, please contact me at (952) 491-5534, or </w:t>
      </w:r>
      <w:r>
        <w:rPr>
          <w:i/>
          <w:sz w:val="24"/>
        </w:rPr>
        <w:t>sbohler@czn.co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83197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cott Bohl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nager, Government and External Affair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ontier Communications of Michig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78 Wilshire Boulevar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und, MN  5536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952) 491-5534 (offi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952) 491-5515 (fax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bohler@czn.com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both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09:00Z</dcterms:created>
  <dc:creator>JBarone</dc:creator>
  <dc:description/>
  <dc:language>en-US</dc:language>
  <cp:lastModifiedBy>Scott Bohler</cp:lastModifiedBy>
  <cp:lastPrinted>2005-06-21T14:09:00Z</cp:lastPrinted>
  <dcterms:modified xsi:type="dcterms:W3CDTF">2008-03-25T16:09:00Z</dcterms:modified>
  <cp:revision>2</cp:revision>
  <dc:subject/>
  <dc:title>October 22, 1998</dc:title>
</cp:coreProperties>
</file>