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27"/>
        <w:gridCol w:w="448"/>
        <w:gridCol w:w="1780"/>
        <w:gridCol w:w="1028"/>
        <w:gridCol w:w="302"/>
        <w:gridCol w:w="897"/>
        <w:gridCol w:w="2228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2</w:t>
              <w:tab/>
              <w:t>SECTION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 -</w:t>
              <w:tab/>
              <w:t>General Terms and Condition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8 -</w:t>
              <w:tab/>
              <w:t>Promotional Service Offering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th Revised Sheet No. 5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th Revised Sheet No. 5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Custom BizSaver® Winback Packages Promotion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During the period of September 28, 2005 through December 14, 2005, eligible business customers with 1 to 10 business exchange access lines who make a commitment to subscribe to any of the following Local Access, Local Usage or Toll Usage services for the next 12-, 24- or 36-month period will be eligible for the following discounted rates for the listed services element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Month Rat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ccess Line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 Area B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 Area C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 Area D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2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3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4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5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6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7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8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9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10-Lin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$ 33.2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49.8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66.4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83.0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99.6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16.2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32.8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49.4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66.0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$ 36.4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54.6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72.8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91.0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09.2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27.4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45.6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63.8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82.00</w:t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$ 40.4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60.6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80.8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01.0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21.2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41.4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61.6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81.8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202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Month Rat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Access Line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Access Area B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Access Area C</w:t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Access Area D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2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3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4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5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6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7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8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9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10-Lin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$ 29.88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44.82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59.76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74.7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89.64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04.58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19.52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34.46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49.4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$ 32.76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49.14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65.52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81.9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98.28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14.66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31.04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47.42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63.80</w:t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$ 36.36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54.54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72.72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90.9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09.08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27.26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45.44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63.62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81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Month Rat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Access Line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Access Area B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Access Area C</w:t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Access Area D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2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3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4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5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6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7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8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9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10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$ 28.22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42.33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56.44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70.55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84.66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98.77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12.88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26.99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41.1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$ 30.94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46.41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61.88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77.35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92.82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08.29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23.76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39.23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54.70</w:t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$ 34.34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51.51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68.68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85.85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03.02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20.19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37.36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54.53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71.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December 14, 2005</w:t>
              <w:tab/>
              <w:t>Effective:  December 14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2611755</wp:posOffset>
              </wp:positionV>
              <wp:extent cx="6242050" cy="4245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424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53150" cy="3920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53" r="-33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3150" cy="3920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5pt;height:334.3pt;mso-wrap-distance-left:9.05pt;mso-wrap-distance-right:9.05pt;mso-wrap-distance-top:0pt;mso-wrap-distance-bottom:0pt;margin-top:205.65pt;mso-position-vertical-relative:text;margin-left: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53150" cy="39204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53" r="-33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3150" cy="3920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0</wp:posOffset>
              </wp:positionH>
              <wp:positionV relativeFrom="paragraph">
                <wp:posOffset>563880</wp:posOffset>
              </wp:positionV>
              <wp:extent cx="476250" cy="8591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859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  <w:t>F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C0C0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676.5pt;mso-wrap-distance-left:9.05pt;mso-wrap-distance-right:9.05pt;mso-wrap-distance-top:0pt;mso-wrap-distance-bottom:0pt;margin-top:44.4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  <w:t>P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  <w:t>R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  <w:t>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  <w:t>P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  <w:t>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  <w:t>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  <w:t>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  <w:t>L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  <w:t>D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  <w:t>R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  <w:t>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  <w:t>F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  <w:t>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C0C0C0"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C0C0C0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05:00Z</dcterms:created>
  <dc:creator/>
  <dc:description/>
  <dc:language>en-US</dc:language>
  <cp:lastModifiedBy/>
  <cp:lastPrinted>2005-09-30T08:25:00Z</cp:lastPrinted>
  <dcterms:modified xsi:type="dcterms:W3CDTF">2005-12-14T16:05:00Z</dcterms:modified>
  <cp:revision>4</cp:revision>
  <dc:subject/>
  <dc:title/>
</cp:coreProperties>
</file>