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p>
    <w:p>
      <w:pPr>
        <w:pStyle w:val="Normal"/>
        <w:tabs>
          <w:tab w:val="clear" w:pos="720"/>
          <w:tab w:val="left" w:pos="4950" w:leader="none"/>
        </w:tabs>
        <w:autoSpaceDE w:val="false"/>
        <w:ind w:left="90" w:right="-108" w:hanging="0"/>
        <w:rPr>
          <w:sz w:val="20"/>
          <w:szCs w:val="20"/>
        </w:rPr>
      </w:pPr>
      <w:r>
        <w:rPr>
          <w:sz w:val="20"/>
          <w:szCs w:val="20"/>
        </w:rPr>
        <w:t>Teleport Communications America, LLC to revise VoIP Language.</w:t>
      </w:r>
    </w:p>
    <w:p>
      <w:pPr>
        <w:pStyle w:val="Normal"/>
        <w:tabs>
          <w:tab w:val="clear" w:pos="720"/>
          <w:tab w:val="left" w:pos="4950" w:leader="none"/>
        </w:tabs>
        <w:autoSpaceDE w:val="false"/>
        <w:ind w:left="90" w:right="-108" w:hanging="0"/>
        <w:rPr>
          <w:sz w:val="20"/>
          <w:szCs w:val="20"/>
        </w:rPr>
      </w:pPr>
      <w:r>
        <w:rPr>
          <w:sz w:val="20"/>
          <w:szCs w:val="20"/>
        </w:rPr>
        <w:t xml:space="preserve">  </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01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Unnamed"/>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14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bookmarkEnd w:id="1"/>
      <w:r>
        <w:rPr>
          <w:sz w:val="20"/>
          <w:szCs w:val="20"/>
        </w:rPr>
        <w:t>580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 xml:space="preserve">   </w:t>
            </w:r>
            <w:r>
              <w:rPr>
                <w:sz w:val="20"/>
                <w:szCs w:val="20"/>
                <w:u w:val="single"/>
              </w:rPr>
              <w:t>Teleport Communications America, LLC</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u w:val="single"/>
              </w:rPr>
              <w:t>N/A</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fldChar w:fldCharType="begin">
                <w:ffData>
                  <w:name w:val="Mail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4"/>
            <w:r>
              <w:rPr>
                <w:sz w:val="20"/>
                <w:szCs w:val="20"/>
                <w:u w:val="single"/>
              </w:rPr>
              <w:t>225 W. Randolph St., 27C490, Chicago, IL  60606</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5"/>
            <w:r>
              <w:rPr>
                <w:sz w:val="20"/>
                <w:szCs w:val="20"/>
                <w:u w:val="single"/>
              </w:rPr>
              <w:t>www.att.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r>
              <w:fldChar w:fldCharType="begin">
                <w:ffData>
                  <w:name w:val="RegContact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6"/>
            <w:r>
              <w:rPr>
                <w:sz w:val="20"/>
                <w:szCs w:val="20"/>
                <w:u w:val="single"/>
              </w:rPr>
              <w:t>Mary C. Latek</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 xml:space="preserve">  312-696-361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 xml:space="preserve">  312-727-477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mckaram@att.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u w:val="single"/>
              </w:rPr>
              <w:t>MaryAnn Mackey</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 xml:space="preserve"> 216-822-0086</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________________________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Customer CARE</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 xml:space="preserve"> 800-222-03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777 NW Blue Pkwy, Lees Summit, MO  64086</w:t>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9_17527729"/>
      <w:bookmarkStart w:id="14" w:name="__Fieldmark__9_17527729"/>
      <w:bookmarkEnd w:id="14"/>
      <w:r>
        <w:rPr>
          <w:sz w:val="20"/>
          <w:szCs w:val="20"/>
        </w:rPr>
      </w:r>
      <w:r>
        <w:rPr>
          <w:sz w:val="20"/>
          <w:szCs w:val="20"/>
        </w:rPr>
        <w:fldChar w:fldCharType="end"/>
      </w:r>
      <w:r>
        <w:rPr>
          <w:sz w:val="20"/>
          <w:szCs w:val="20"/>
        </w:rPr>
        <w:t xml:space="preserve"> Yes  X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0_17527729"/>
      <w:bookmarkStart w:id="16" w:name="__Fieldmark__10_17527729"/>
      <w:bookmarkEnd w:id="16"/>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bookmarkEnd w:id="19"/>
      <w:bookmarkEnd w:id="20"/>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4">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5">
        <w:r>
          <w:rPr>
            <w:rStyle w:val="InternetLink"/>
            <w:bCs/>
            <w:sz w:val="20"/>
            <w:szCs w:val="20"/>
          </w:rPr>
          <w:t>4901:1-7</w:t>
        </w:r>
      </w:hyperlink>
      <w:r>
        <w:rPr>
          <w:bCs/>
          <w:sz w:val="20"/>
          <w:szCs w:val="20"/>
        </w:rPr>
        <w:t xml:space="preserve"> OAC,  and Wireless is Pursuant to </w:t>
      </w:r>
      <w:hyperlink r:id="rId6">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7">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11_17527729"/>
            <w:bookmarkStart w:id="22" w:name="__Fieldmark__11_17527729"/>
            <w:bookmarkEnd w:id="22"/>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2_17527729"/>
            <w:bookmarkStart w:id="24" w:name="__Fieldmark__12_17527729"/>
            <w:bookmarkEnd w:id="24"/>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3_17527729"/>
            <w:bookmarkStart w:id="26" w:name="__Fieldmark__13_17527729"/>
            <w:bookmarkEnd w:id="26"/>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
              </w:rPr>
              <w:t></w:t>
            </w:r>
            <w:r>
              <w:rPr>
                <w:b/>
              </w:rPr>
              <w:t xml:space="preserve"> </w:t>
            </w:r>
            <w:r>
              <w:rPr>
                <w:b/>
                <w:color w:val="000000"/>
              </w:rPr>
              <w:t xml:space="preserve"> </w:t>
            </w:r>
            <w:r>
              <w:rPr>
                <w:b/>
                <w:color w:val="000000"/>
                <w:sz w:val="20"/>
                <w:szCs w:val="20"/>
              </w:rPr>
              <w:t xml:space="preserve"> </w:t>
            </w:r>
            <w:r>
              <w:rPr>
                <w:b/>
                <w:color w:val="000000"/>
                <w:sz w:val="20"/>
                <w:szCs w:val="20"/>
              </w:rPr>
              <w:t>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4_17527729"/>
            <w:bookmarkStart w:id="28" w:name="__Fieldmark__14_17527729"/>
            <w:bookmarkEnd w:id="2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5_17527729"/>
            <w:bookmarkStart w:id="30" w:name="__Fieldmark__15_17527729"/>
            <w:bookmarkEnd w:id="3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6_17527729"/>
            <w:bookmarkStart w:id="32" w:name="__Fieldmark__16_17527729"/>
            <w:bookmarkEnd w:id="32"/>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7_17527729"/>
            <w:bookmarkStart w:id="34" w:name="__Fieldmark__17_17527729"/>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5" w:name="__Fieldmark__18_17527729"/>
            <w:bookmarkStart w:id="36" w:name="__Fieldmark__18_17527729"/>
            <w:bookmarkEnd w:id="3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7" w:name="__Fieldmark__19_17527729"/>
            <w:bookmarkStart w:id="38" w:name="__Fieldmark__19_17527729"/>
            <w:bookmarkEnd w:id="38"/>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9" w:name="__Fieldmark__20_17527729"/>
            <w:bookmarkStart w:id="40" w:name="__Fieldmark__20_17527729"/>
            <w:bookmarkEnd w:id="40"/>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1_17527729"/>
            <w:bookmarkStart w:id="42" w:name="__Fieldmark__21_17527729"/>
            <w:bookmarkEnd w:id="4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2_17527729"/>
            <w:bookmarkStart w:id="44" w:name="__Fieldmark__22_17527729"/>
            <w:bookmarkEnd w:id="4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3_17527729"/>
            <w:bookmarkStart w:id="46" w:name="__Fieldmark__23_17527729"/>
            <w:bookmarkEnd w:id="4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4_17527729"/>
            <w:bookmarkStart w:id="48" w:name="__Fieldmark__24_17527729"/>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5_17527729"/>
            <w:bookmarkStart w:id="50" w:name="__Fieldmark__25_17527729"/>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6_17527729"/>
            <w:bookmarkStart w:id="52" w:name="__Fieldmark__26_17527729"/>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7_17527729"/>
            <w:bookmarkStart w:id="54" w:name="__Fieldmark__27_17527729"/>
            <w:bookmarkEnd w:id="5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1">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8_17527729"/>
            <w:bookmarkStart w:id="56" w:name="__Fieldmark__28_17527729"/>
            <w:bookmarkEnd w:id="5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9_17527729"/>
            <w:bookmarkStart w:id="58" w:name="__Fieldmark__29_17527729"/>
            <w:bookmarkEnd w:id="58"/>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0_17527729"/>
            <w:bookmarkStart w:id="60" w:name="__Fieldmark__30_17527729"/>
            <w:bookmarkEnd w:id="60"/>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4">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1_17527729"/>
            <w:bookmarkStart w:id="62" w:name="__Fieldmark__31_17527729"/>
            <w:bookmarkEnd w:id="62"/>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5">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2_17527729"/>
            <w:bookmarkStart w:id="64" w:name="__Fieldmark__32_17527729"/>
            <w:bookmarkEnd w:id="64"/>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33_17527729"/>
            <w:bookmarkStart w:id="66" w:name="__Fieldmark__33_17527729"/>
            <w:bookmarkEnd w:id="6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4_17527729"/>
            <w:bookmarkStart w:id="68" w:name="__Fieldmark__34_17527729"/>
            <w:bookmarkEnd w:id="6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5_17527729"/>
            <w:bookmarkStart w:id="70" w:name="__Fieldmark__35_17527729"/>
            <w:bookmarkEnd w:id="70"/>
            <w:r>
              <w:rPr>
                <w:b/>
                <w:sz w:val="20"/>
                <w:szCs w:val="20"/>
              </w:rPr>
            </w:r>
            <w:r>
              <w:rPr>
                <w:sz w:val="20"/>
                <w:b/>
                <w:szCs w:val="20"/>
              </w:rPr>
              <w:fldChar w:fldCharType="end"/>
            </w:r>
            <w:r>
              <w:rPr>
                <w:b/>
                <w:sz w:val="20"/>
                <w:szCs w:val="20"/>
              </w:rPr>
              <w:t xml:space="preserve">  </w:t>
            </w:r>
            <w:r>
              <w:rPr>
                <w:color w:val="000000"/>
                <w:sz w:val="20"/>
                <w:szCs w:val="20"/>
              </w:rPr>
              <w:t xml:space="preserve">TRF  </w:t>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29">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6_17527729"/>
            <w:bookmarkStart w:id="72" w:name="__Fieldmark__36_17527729"/>
            <w:bookmarkEnd w:id="72"/>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7_17527729"/>
            <w:bookmarkStart w:id="74" w:name="__Fieldmark__37_17527729"/>
            <w:bookmarkEnd w:id="7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8_17527729"/>
            <w:bookmarkStart w:id="76" w:name="__Fieldmark__38_17527729"/>
            <w:bookmarkEnd w:id="76"/>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9_17527729"/>
            <w:bookmarkStart w:id="78" w:name="__Fieldmark__39_17527729"/>
            <w:bookmarkEnd w:id="78"/>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0_17527729"/>
            <w:bookmarkStart w:id="80" w:name="__Fieldmark__40_17527729"/>
            <w:bookmarkEnd w:id="80"/>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1_17527729"/>
            <w:bookmarkStart w:id="82" w:name="__Fieldmark__41_17527729"/>
            <w:bookmarkEnd w:id="82"/>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2_17527729"/>
            <w:bookmarkStart w:id="84" w:name="__Fieldmark__42_17527729"/>
            <w:bookmarkEnd w:id="8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3_17527729"/>
            <w:bookmarkStart w:id="86" w:name="__Fieldmark__43_17527729"/>
            <w:bookmarkEnd w:id="86"/>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4_17527729"/>
            <w:bookmarkStart w:id="88" w:name="__Fieldmark__44_17527729"/>
            <w:bookmarkEnd w:id="88"/>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5_17527729"/>
            <w:bookmarkStart w:id="90" w:name="__Fieldmark__45_17527729"/>
            <w:bookmarkEnd w:id="90"/>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0">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6_17527729"/>
            <w:bookmarkStart w:id="92" w:name="__Fieldmark__46_17527729"/>
            <w:bookmarkEnd w:id="92"/>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7_17527729"/>
            <w:bookmarkStart w:id="94" w:name="__Fieldmark__47_17527729"/>
            <w:bookmarkEnd w:id="94"/>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8_17527729"/>
            <w:bookmarkStart w:id="96" w:name="__Fieldmark__48_17527729"/>
            <w:bookmarkEnd w:id="96"/>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9_17527729"/>
            <w:bookmarkStart w:id="98" w:name="__Fieldmark__49_17527729"/>
            <w:bookmarkEnd w:id="98"/>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0_17527729"/>
            <w:bookmarkStart w:id="100" w:name="__Fieldmark__50_17527729"/>
            <w:bookmarkEnd w:id="100"/>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1" w:name="OLE_LINK3"/>
      <w:bookmarkStart w:id="102" w:name="OLE_LINK2"/>
      <w:bookmarkEnd w:id="101"/>
      <w:bookmarkEnd w:id="102"/>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1">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1_17527729"/>
                                  <w:bookmarkStart w:id="104" w:name="__Fieldmark__51_17527729"/>
                                  <w:bookmarkEnd w:id="10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2">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2_17527729"/>
                                  <w:bookmarkStart w:id="106" w:name="__Fieldmark__52_17527729"/>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3_17527729"/>
                                  <w:bookmarkStart w:id="108" w:name="__Fieldmark__53_17527729"/>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4_17527729"/>
                                  <w:bookmarkStart w:id="110" w:name="__Fieldmark__54_17527729"/>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5_17527729"/>
                                  <w:bookmarkStart w:id="112" w:name="__Fieldmark__55_17527729"/>
                                  <w:bookmarkEnd w:id="112"/>
                                  <w:r>
                                    <w:rPr>
                                      <w:b/>
                                      <w:sz w:val="20"/>
                                      <w:szCs w:val="20"/>
                                    </w:rPr>
                                  </w:r>
                                  <w:r>
                                    <w:rPr>
                                      <w:sz w:val="20"/>
                                      <w:b/>
                                      <w:szCs w:val="20"/>
                                    </w:rPr>
                                    <w:fldChar w:fldCharType="end"/>
                                  </w:r>
                                  <w:r>
                                    <w:rPr>
                                      <w:b/>
                                      <w:sz w:val="20"/>
                                      <w:szCs w:val="20"/>
                                    </w:rPr>
                                    <w:t xml:space="preserve">  </w:t>
                                  </w:r>
                                  <w:r>
                                    <w:rPr>
                                      <w:color w:val="000000"/>
                                      <w:sz w:val="20"/>
                                      <w:szCs w:val="20"/>
                                    </w:rPr>
                                    <w:t>UNC</w:t>
                                  </w:r>
                                  <w:hyperlink r:id="rId36">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1_17527729"/>
                            <w:bookmarkStart w:id="114" w:name="__Fieldmark__51_17527729"/>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2_17527729"/>
                            <w:bookmarkStart w:id="116" w:name="__Fieldmark__52_17527729"/>
                            <w:bookmarkEnd w:id="11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3_17527729"/>
                            <w:bookmarkStart w:id="118" w:name="__Fieldmark__53_17527729"/>
                            <w:bookmarkEnd w:id="11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4_17527729"/>
                            <w:bookmarkStart w:id="120" w:name="__Fieldmark__54_17527729"/>
                            <w:bookmarkEnd w:id="12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5_17527729"/>
                            <w:bookmarkStart w:id="122" w:name="__Fieldmark__55_17527729"/>
                            <w:bookmarkEnd w:id="122"/>
                            <w:r>
                              <w:rPr>
                                <w:b/>
                                <w:sz w:val="20"/>
                                <w:szCs w:val="20"/>
                              </w:rPr>
                            </w:r>
                            <w:r>
                              <w:rPr>
                                <w:sz w:val="20"/>
                                <w:b/>
                                <w:szCs w:val="20"/>
                              </w:rPr>
                              <w:fldChar w:fldCharType="end"/>
                            </w:r>
                            <w:r>
                              <w:rPr>
                                <w:b/>
                                <w:sz w:val="20"/>
                                <w:szCs w:val="20"/>
                              </w:rPr>
                              <w:t xml:space="preserve">  </w:t>
                            </w:r>
                            <w:r>
                              <w:rPr>
                                <w:color w:val="000000"/>
                                <w:sz w:val="20"/>
                                <w:szCs w:val="20"/>
                              </w:rPr>
                              <w:t>UNC</w:t>
                            </w:r>
                            <w:hyperlink r:id="rId41">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6_17527729"/>
            <w:bookmarkStart w:id="124" w:name="__Fieldmark__56_17527729"/>
            <w:bookmarkEnd w:id="124"/>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7_17527729"/>
            <w:bookmarkStart w:id="126" w:name="__Fieldmark__57_17527729"/>
            <w:bookmarkEnd w:id="12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8_17527729"/>
            <w:bookmarkStart w:id="128" w:name="__Fieldmark__58_17527729"/>
            <w:bookmarkEnd w:id="128"/>
            <w:r>
              <w:rPr>
                <w:b/>
                <w:sz w:val="20"/>
                <w:szCs w:val="20"/>
              </w:rPr>
            </w:r>
            <w:r>
              <w:rPr>
                <w:sz w:val="20"/>
                <w:b/>
                <w:szCs w:val="20"/>
              </w:rPr>
              <w:fldChar w:fldCharType="end"/>
            </w:r>
            <w:r>
              <w:rPr>
                <w:b/>
                <w:sz w:val="20"/>
                <w:szCs w:val="20"/>
              </w:rPr>
              <w:t xml:space="preserve">  </w:t>
            </w:r>
            <w:r>
              <w:rPr>
                <w:sz w:val="20"/>
                <w:szCs w:val="20"/>
              </w:rPr>
              <w:t xml:space="preserve">ACN </w:t>
            </w:r>
            <w:hyperlink r:id="rId4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9_17527729"/>
            <w:bookmarkStart w:id="130" w:name="__Fieldmark__59_17527729"/>
            <w:bookmarkEnd w:id="130"/>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0_17527729"/>
            <w:bookmarkStart w:id="132" w:name="__Fieldmark__60_17527729"/>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1_17527729"/>
            <w:bookmarkStart w:id="134" w:name="__Fieldmark__61_17527729"/>
            <w:bookmarkEnd w:id="134"/>
            <w:r>
              <w:rPr>
                <w:b/>
                <w:sz w:val="20"/>
                <w:szCs w:val="20"/>
              </w:rPr>
            </w:r>
            <w:r>
              <w:rPr>
                <w:sz w:val="20"/>
                <w:b/>
                <w:szCs w:val="20"/>
              </w:rPr>
              <w:fldChar w:fldCharType="end"/>
            </w:r>
            <w:r>
              <w:rPr>
                <w:b/>
                <w:sz w:val="20"/>
                <w:szCs w:val="20"/>
              </w:rPr>
              <w:t xml:space="preserve">  </w:t>
            </w:r>
            <w:r>
              <w:rPr>
                <w:sz w:val="20"/>
                <w:szCs w:val="20"/>
              </w:rPr>
              <w:t xml:space="preserve">ACO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2_17527729"/>
            <w:bookmarkStart w:id="136" w:name="__Fieldmark__62_17527729"/>
            <w:bookmarkEnd w:id="136"/>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3_17527729"/>
            <w:bookmarkStart w:id="138" w:name="__Fieldmark__63_17527729"/>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4_17527729"/>
            <w:bookmarkStart w:id="140" w:name="__Fieldmark__64_17527729"/>
            <w:bookmarkEnd w:id="140"/>
            <w:r>
              <w:rPr>
                <w:b/>
                <w:sz w:val="20"/>
                <w:szCs w:val="20"/>
              </w:rPr>
            </w:r>
            <w:r>
              <w:rPr>
                <w:sz w:val="20"/>
                <w:b/>
                <w:szCs w:val="20"/>
              </w:rPr>
              <w:fldChar w:fldCharType="end"/>
            </w:r>
            <w:r>
              <w:rPr>
                <w:b/>
                <w:sz w:val="20"/>
                <w:szCs w:val="20"/>
              </w:rPr>
              <w:t xml:space="preserve">  </w:t>
            </w:r>
            <w:r>
              <w:rPr>
                <w:sz w:val="20"/>
                <w:szCs w:val="20"/>
              </w:rPr>
              <w:t xml:space="preserve">AMT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5_17527729"/>
            <w:bookmarkStart w:id="142" w:name="__Fieldmark__65_17527729"/>
            <w:bookmarkEnd w:id="142"/>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6_17527729"/>
            <w:bookmarkStart w:id="144" w:name="__Fieldmark__66_17527729"/>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7_17527729"/>
            <w:bookmarkStart w:id="146" w:name="__Fieldmark__67_17527729"/>
            <w:bookmarkEnd w:id="146"/>
            <w:r>
              <w:rPr>
                <w:b/>
                <w:sz w:val="20"/>
                <w:szCs w:val="20"/>
              </w:rPr>
            </w:r>
            <w:r>
              <w:rPr>
                <w:sz w:val="20"/>
                <w:b/>
                <w:szCs w:val="20"/>
              </w:rPr>
              <w:fldChar w:fldCharType="end"/>
            </w:r>
            <w:r>
              <w:rPr>
                <w:b/>
                <w:sz w:val="20"/>
                <w:szCs w:val="20"/>
              </w:rPr>
              <w:t xml:space="preserve">  </w:t>
            </w:r>
            <w:r>
              <w:rPr>
                <w:sz w:val="20"/>
                <w:szCs w:val="20"/>
              </w:rPr>
              <w:t xml:space="preserve">ATC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8_17527729"/>
            <w:bookmarkStart w:id="148" w:name="__Fieldmark__68_17527729"/>
            <w:bookmarkEnd w:id="148"/>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9_17527729"/>
            <w:bookmarkStart w:id="150" w:name="__Fieldmark__69_17527729"/>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0_17527729"/>
            <w:bookmarkStart w:id="152" w:name="__Fieldmark__70_17527729"/>
            <w:bookmarkEnd w:id="152"/>
            <w:r>
              <w:rPr>
                <w:b/>
                <w:sz w:val="20"/>
                <w:szCs w:val="20"/>
              </w:rPr>
            </w:r>
            <w:r>
              <w:rPr>
                <w:sz w:val="20"/>
                <w:b/>
                <w:szCs w:val="20"/>
              </w:rPr>
              <w:fldChar w:fldCharType="end"/>
            </w:r>
            <w:r>
              <w:rPr>
                <w:b/>
                <w:sz w:val="20"/>
                <w:szCs w:val="20"/>
              </w:rPr>
              <w:t xml:space="preserve">  </w:t>
            </w:r>
            <w:r>
              <w:rPr>
                <w:sz w:val="20"/>
                <w:szCs w:val="20"/>
              </w:rPr>
              <w:t xml:space="preserve">ATR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1_17527729"/>
            <w:bookmarkStart w:id="154" w:name="__Fieldmark__71_17527729"/>
            <w:bookmarkEnd w:id="154"/>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2_17527729"/>
            <w:bookmarkStart w:id="156" w:name="__Fieldmark__72_17527729"/>
            <w:bookmarkEnd w:id="15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9">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0">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1">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3_17527729"/>
            <w:bookmarkStart w:id="158" w:name="__Fieldmark__73_17527729"/>
            <w:bookmarkEnd w:id="158"/>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4_17527729"/>
            <w:bookmarkStart w:id="160" w:name="__Fieldmark__74_17527729"/>
            <w:bookmarkEnd w:id="16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5_17527729"/>
            <w:bookmarkStart w:id="162" w:name="__Fieldmark__75_17527729"/>
            <w:bookmarkEnd w:id="162"/>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6_17527729"/>
            <w:bookmarkStart w:id="164" w:name="__Fieldmark__76_17527729"/>
            <w:bookmarkEnd w:id="16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7_17527729"/>
            <w:bookmarkStart w:id="166" w:name="__Fieldmark__77_17527729"/>
            <w:bookmarkEnd w:id="166"/>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67" w:name="__Fieldmark__78_17527729"/>
            <w:bookmarkStart w:id="168" w:name="__Fieldmark__78_17527729"/>
            <w:bookmarkEnd w:id="168"/>
            <w:r>
              <w:rPr>
                <w:sz w:val="20"/>
                <w:szCs w:val="20"/>
              </w:rPr>
            </w:r>
            <w:r>
              <w:rPr>
                <w:sz w:val="20"/>
                <w:szCs w:val="20"/>
              </w:rPr>
              <w:fldChar w:fldCharType="end"/>
            </w:r>
            <w:r>
              <w:rPr>
                <w:sz w:val="20"/>
                <w:szCs w:val="20"/>
              </w:rPr>
              <w:t xml:space="preserve">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9_17527729"/>
            <w:bookmarkStart w:id="170" w:name="__Fieldmark__79_17527729"/>
            <w:bookmarkEnd w:id="170"/>
            <w:r>
              <w:rPr>
                <w:sz w:val="20"/>
                <w:szCs w:val="20"/>
              </w:rPr>
            </w:r>
            <w:r>
              <w:rPr>
                <w:sz w:val="20"/>
                <w:szCs w:val="20"/>
              </w:rPr>
              <w:fldChar w:fldCharType="end"/>
            </w:r>
            <w:r>
              <w:rPr>
                <w:sz w:val="20"/>
                <w:szCs w:val="20"/>
              </w:rPr>
              <w:t xml:space="preserve">  </w:t>
            </w:r>
            <w:r>
              <w:rPr>
                <w:color w:val="000000"/>
                <w:sz w:val="20"/>
                <w:szCs w:val="20"/>
              </w:rPr>
              <w:t>UNC</w:t>
            </w:r>
            <w:hyperlink r:id="rId68">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0_17527729"/>
            <w:bookmarkStart w:id="172" w:name="__Fieldmark__80_17527729"/>
            <w:bookmarkEnd w:id="172"/>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9">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3" w:name="__Fieldmark__81_17527729"/>
            <w:bookmarkStart w:id="174" w:name="__Fieldmark__81_17527729"/>
            <w:bookmarkEnd w:id="174"/>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5" w:name="__Fieldmark__82_17527729"/>
            <w:bookmarkStart w:id="176" w:name="__Fieldmark__82_17527729"/>
            <w:bookmarkEnd w:id="176"/>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Mary C. Latek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ame)  Mary C. Latek</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rFonts w:eastAsia="Wingdings" w:cs="Wingdings" w:ascii="Wingdings" w:hAnsi="Wingdings"/>
                <w:sz w:val="20"/>
                <w:szCs w:val="20"/>
              </w:rPr>
              <w:t></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77" w:name="__Fieldmark__83_17527729"/>
            <w:bookmarkStart w:id="178" w:name="__Fieldmark__83_17527729"/>
            <w:bookmarkEnd w:id="178"/>
            <w:r>
              <w:rPr>
                <w:b/>
                <w:sz w:val="20"/>
                <w:szCs w:val="20"/>
              </w:rPr>
            </w:r>
            <w:r>
              <w:rPr>
                <w:sz w:val="20"/>
                <w:b/>
                <w:szCs w:val="20"/>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Executed on (Date) April 11, 2014</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9" w:name="Text17"/>
            <w:r>
              <w:rPr>
                <w:sz w:val="20"/>
                <w:szCs w:val="20"/>
              </w:rPr>
              <w:t xml:space="preserve">(Location) </w:t>
            </w:r>
            <w:bookmarkEnd w:id="179"/>
            <w:r>
              <w:rPr>
                <w:sz w:val="20"/>
                <w:szCs w:val="20"/>
                <w:u w:val="single"/>
              </w:rPr>
              <w:t xml:space="preserve">  Chicago, IL</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bookmarkStart w:id="180" w:name="AffSig"/>
            <w:r>
              <w:rPr>
                <w:sz w:val="20"/>
                <w:szCs w:val="20"/>
                <w:u w:val="single"/>
              </w:rPr>
              <w:t>/s/Mary C. Latek, Manager</w:t>
            </w:r>
            <w:r>
              <w:fldChar w:fldCharType="begin">
                <w:ffData>
                  <w:name w:val="AffSig7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80"/>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Date) April 11, 2014</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Mary C. Latek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rPr>
            </w:pPr>
            <w:r>
              <w:rPr>
                <w:sz w:val="20"/>
                <w:szCs w:val="20"/>
              </w:rPr>
              <w:t>*(Signature and Title)</w:t>
            </w:r>
            <w:r>
              <w:rPr>
                <w:sz w:val="20"/>
                <w:szCs w:val="20"/>
                <w:u w:val="single"/>
              </w:rPr>
              <w:t xml:space="preserve">  /s/Mary C. Latek, Manager</w:t>
            </w:r>
          </w:p>
        </w:tc>
        <w:tc>
          <w:tcPr>
            <w:tcW w:w="2706" w:type="dxa"/>
            <w:gridSpan w:val="2"/>
            <w:tcBorders/>
          </w:tcPr>
          <w:p>
            <w:pPr>
              <w:pStyle w:val="Normal"/>
              <w:autoSpaceDE w:val="false"/>
              <w:ind w:right="-108" w:hanging="0"/>
              <w:rPr>
                <w:sz w:val="20"/>
                <w:szCs w:val="20"/>
              </w:rPr>
            </w:pPr>
            <w:r>
              <w:rPr>
                <w:sz w:val="20"/>
                <w:szCs w:val="20"/>
              </w:rPr>
              <w:t>(Date) April 11, 2014</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7" TargetMode="External"/><Relationship Id="rId6" Type="http://schemas.openxmlformats.org/officeDocument/2006/relationships/hyperlink" Target="http://codes.ohio.gov/oac/4901%3A1-6-15" TargetMode="External"/><Relationship Id="rId7" Type="http://schemas.openxmlformats.org/officeDocument/2006/relationships/hyperlink" Target="http://www.puco.ohio.gov/"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www.puco.ohio.gov/emplibrary/files/util/TelecomFiles/4901x1-6-14_Filing_Requirements.htm" TargetMode="External"/><Relationship Id="rId60" Type="http://schemas.openxmlformats.org/officeDocument/2006/relationships/hyperlink" Target="http://codes.ohio.gov/oac/4901%3A1-7" TargetMode="External"/><Relationship Id="rId61" Type="http://schemas.openxmlformats.org/officeDocument/2006/relationships/hyperlink" Target="http://codes.ohio.gov/oac/4901%3A1-6-15"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6-15"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31:00Z</dcterms:created>
  <dc:creator>ckottng</dc:creator>
  <dc:description/>
  <cp:keywords/>
  <dc:language>en-US</dc:language>
  <cp:lastModifiedBy>CDT User</cp:lastModifiedBy>
  <cp:lastPrinted>2014-04-10T16:16:00Z</cp:lastPrinted>
  <dcterms:modified xsi:type="dcterms:W3CDTF">2014-04-10T21:22:00Z</dcterms:modified>
  <cp:revision>15</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