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February 2,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proposes to revise its General Exchange Tariff, PUCO No. 8, Section 52 to </w:t>
      </w:r>
      <w:r>
        <w:rPr>
          <w:rFonts w:cs="Arial" w:ascii="Arial" w:hAnsi="Arial"/>
          <w:b/>
          <w:bCs/>
          <w:sz w:val="24"/>
        </w:rPr>
        <w:t>withdraw an existing</w:t>
      </w:r>
      <w:r>
        <w:rPr>
          <w:rFonts w:cs="Arial" w:ascii="Arial" w:hAnsi="Arial"/>
          <w:sz w:val="24"/>
        </w:rPr>
        <w:t xml:space="preserve"> </w:t>
      </w:r>
      <w:r>
        <w:rPr>
          <w:rFonts w:eastAsia="Batang;바탕" w:cs="Arial" w:ascii="Arial" w:hAnsi="Arial"/>
          <w:b/>
          <w:bCs/>
          <w:sz w:val="24"/>
        </w:rPr>
        <w:t xml:space="preserve">HomePhone Pak 2 with Unlimited Long Distance </w:t>
      </w:r>
      <w:r>
        <w:rPr>
          <w:rFonts w:cs="Arial" w:ascii="Arial" w:hAnsi="Arial"/>
          <w:b/>
          <w:bCs/>
          <w:sz w:val="24"/>
        </w:rPr>
        <w:t>promotion</w:t>
      </w:r>
      <w:r>
        <w:rPr>
          <w:rFonts w:cs="Arial" w:ascii="Arial" w:hAnsi="Arial"/>
          <w:sz w:val="24"/>
        </w:rPr>
        <w:t xml:space="preserve"> </w:t>
      </w:r>
      <w:r>
        <w:rPr>
          <w:rFonts w:cs="Arial" w:ascii="Arial" w:hAnsi="Arial"/>
          <w:b/>
          <w:bCs/>
          <w:sz w:val="24"/>
        </w:rPr>
        <w:t>and</w:t>
      </w:r>
      <w:r>
        <w:rPr>
          <w:rFonts w:cs="Arial" w:ascii="Arial" w:hAnsi="Arial"/>
          <w:sz w:val="24"/>
        </w:rPr>
        <w:t xml:space="preserve"> </w:t>
      </w:r>
      <w:r>
        <w:rPr>
          <w:rFonts w:cs="Arial" w:ascii="Arial" w:hAnsi="Arial"/>
          <w:b/>
          <w:bCs/>
          <w:sz w:val="24"/>
        </w:rPr>
        <w:t>replace it with a new</w:t>
      </w:r>
      <w:r>
        <w:rPr>
          <w:rFonts w:cs="Arial" w:ascii="Arial" w:hAnsi="Arial"/>
          <w:sz w:val="24"/>
        </w:rPr>
        <w:t xml:space="preserve"> </w:t>
      </w:r>
      <w:r>
        <w:rPr>
          <w:rFonts w:eastAsia="Batang;바탕" w:cs="Arial" w:ascii="Arial" w:hAnsi="Arial"/>
          <w:b/>
          <w:bCs/>
          <w:sz w:val="24"/>
        </w:rPr>
        <w:t xml:space="preserve">HomePhone Pak 2 with Unlimited Long Distance </w:t>
      </w:r>
      <w:r>
        <w:rPr>
          <w:rFonts w:cs="Arial" w:ascii="Arial" w:hAnsi="Arial"/>
          <w:b/>
          <w:bCs/>
          <w:sz w:val="24"/>
        </w:rPr>
        <w:t>promotion</w:t>
      </w:r>
      <w:r>
        <w:rPr>
          <w:rFonts w:cs="Arial" w:ascii="Arial" w:hAnsi="Arial"/>
          <w:sz w:val="24"/>
        </w:rPr>
        <w:t xml:space="preserve">.   The new promotion will allow </w:t>
      </w:r>
      <w:r>
        <w:rPr>
          <w:rFonts w:eastAsia="Batang;바탕" w:cs="Arial" w:ascii="Arial" w:hAnsi="Arial"/>
          <w:sz w:val="24"/>
        </w:rPr>
        <w:t xml:space="preserve">residence customers who are </w:t>
      </w:r>
      <w:r>
        <w:rPr>
          <w:rFonts w:eastAsia="Batang;바탕" w:cs="Arial" w:ascii="Arial" w:hAnsi="Arial"/>
          <w:b/>
          <w:bCs/>
          <w:sz w:val="24"/>
        </w:rPr>
        <w:t>new subscribers to HomePhone Pak 2 with Unlimited Long Distance to receive a $10 discount on the monthly rate for 12 months</w:t>
      </w:r>
      <w:r>
        <w:rPr>
          <w:rFonts w:eastAsia="Batang;바탕" w:cs="Arial" w:ascii="Arial" w:hAnsi="Arial"/>
          <w:sz w:val="24"/>
        </w:rPr>
        <w:t>.</w:t>
      </w:r>
      <w:r>
        <w:rPr>
          <w:rFonts w:cs="Arial" w:ascii="Arial" w:hAnsi="Arial"/>
          <w:sz w:val="24"/>
        </w:rPr>
        <w:t xml:space="preserve">  The promotion period is </w:t>
      </w:r>
      <w:r>
        <w:rPr>
          <w:rFonts w:eastAsia="Batang;바탕" w:cs="Arial" w:ascii="Arial" w:hAnsi="Arial"/>
          <w:sz w:val="24"/>
        </w:rPr>
        <w:t xml:space="preserve">February 2, 2007 through February 28, 2007.  </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2,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2287100844"/>
      <w:bookmarkStart w:id="1" w:name="__Fieldmark__0_2287100844"/>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2287100844"/>
      <w:bookmarkStart w:id="3" w:name="__Fieldmark__1_2287100844"/>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287100844"/>
      <w:bookmarkStart w:id="5" w:name="__Fieldmark__2_2287100844"/>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287100844"/>
      <w:bookmarkStart w:id="7" w:name="__Fieldmark__3_2287100844"/>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287100844"/>
      <w:bookmarkStart w:id="9" w:name="__Fieldmark__4_2287100844"/>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2287100844"/>
      <w:bookmarkStart w:id="11" w:name="__Fieldmark__5_2287100844"/>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287100844"/>
      <w:bookmarkStart w:id="13" w:name="__Fieldmark__6_2287100844"/>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287100844"/>
      <w:bookmarkStart w:id="15" w:name="__Fieldmark__7_2287100844"/>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287100844"/>
      <w:bookmarkStart w:id="17" w:name="__Fieldmark__8_2287100844"/>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287100844"/>
      <w:bookmarkStart w:id="19" w:name="__Fieldmark__9_2287100844"/>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287100844"/>
      <w:bookmarkStart w:id="21" w:name="__Fieldmark__10_2287100844"/>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287100844"/>
      <w:bookmarkStart w:id="23" w:name="__Fieldmark__11_2287100844"/>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287100844"/>
      <w:bookmarkStart w:id="25" w:name="__Fieldmark__12_2287100844"/>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287100844"/>
      <w:bookmarkStart w:id="27" w:name="__Fieldmark__13_2287100844"/>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287100844"/>
      <w:bookmarkStart w:id="29" w:name="__Fieldmark__14_2287100844"/>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287100844"/>
      <w:bookmarkStart w:id="31" w:name="__Fieldmark__15_2287100844"/>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287100844"/>
      <w:bookmarkStart w:id="33" w:name="__Fieldmark__16_2287100844"/>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287100844"/>
      <w:bookmarkStart w:id="35" w:name="__Fieldmark__17_2287100844"/>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287100844"/>
      <w:bookmarkStart w:id="37" w:name="__Fieldmark__18_2287100844"/>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287100844"/>
      <w:bookmarkStart w:id="39" w:name="__Fieldmark__19_2287100844"/>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287100844"/>
      <w:bookmarkStart w:id="41" w:name="__Fieldmark__20_2287100844"/>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287100844"/>
      <w:bookmarkStart w:id="43" w:name="__Fieldmark__21_2287100844"/>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287100844"/>
      <w:bookmarkStart w:id="45" w:name="__Fieldmark__22_2287100844"/>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287100844"/>
      <w:bookmarkStart w:id="47" w:name="__Fieldmark__23_2287100844"/>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287100844"/>
      <w:bookmarkStart w:id="49" w:name="__Fieldmark__24_2287100844"/>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287100844"/>
      <w:bookmarkStart w:id="51" w:name="__Fieldmark__25_2287100844"/>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287100844"/>
      <w:bookmarkStart w:id="53" w:name="__Fieldmark__26_2287100844"/>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287100844"/>
      <w:bookmarkStart w:id="55" w:name="__Fieldmark__27_2287100844"/>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287100844"/>
      <w:bookmarkStart w:id="57" w:name="__Fieldmark__28_2287100844"/>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287100844"/>
      <w:bookmarkStart w:id="59" w:name="__Fieldmark__29_2287100844"/>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287100844"/>
      <w:bookmarkStart w:id="61" w:name="__Fieldmark__30_2287100844"/>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287100844"/>
      <w:bookmarkStart w:id="63" w:name="__Fieldmark__31_2287100844"/>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287100844"/>
      <w:bookmarkStart w:id="65" w:name="__Fieldmark__32_2287100844"/>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287100844"/>
      <w:bookmarkStart w:id="67" w:name="__Fieldmark__33_2287100844"/>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287100844"/>
      <w:bookmarkStart w:id="69" w:name="__Fieldmark__34_2287100844"/>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287100844"/>
      <w:bookmarkStart w:id="71" w:name="__Fieldmark__35_2287100844"/>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287100844"/>
      <w:bookmarkStart w:id="73" w:name="__Fieldmark__36_2287100844"/>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287100844"/>
      <w:bookmarkStart w:id="75" w:name="__Fieldmark__37_2287100844"/>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287100844"/>
      <w:bookmarkStart w:id="77" w:name="__Fieldmark__38_2287100844"/>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287100844"/>
      <w:bookmarkStart w:id="79" w:name="__Fieldmark__39_2287100844"/>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2287100844"/>
      <w:bookmarkStart w:id="81" w:name="__Fieldmark__40_2287100844"/>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287100844"/>
      <w:bookmarkStart w:id="83" w:name="__Fieldmark__41_2287100844"/>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287100844"/>
      <w:bookmarkStart w:id="85" w:name="__Fieldmark__42_2287100844"/>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287100844"/>
      <w:bookmarkStart w:id="87" w:name="__Fieldmark__43_2287100844"/>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287100844"/>
      <w:bookmarkStart w:id="89" w:name="__Fieldmark__44_2287100844"/>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2287100844"/>
      <w:bookmarkStart w:id="91" w:name="__Fieldmark__45_2287100844"/>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2287100844"/>
      <w:bookmarkStart w:id="93" w:name="__Fieldmark__46_2287100844"/>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2287100844"/>
      <w:bookmarkStart w:id="95" w:name="__Fieldmark__47_2287100844"/>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2287100844"/>
      <w:bookmarkStart w:id="97" w:name="__Fieldmark__48_2287100844"/>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2287100844"/>
      <w:bookmarkStart w:id="99" w:name="__Fieldmark__49_2287100844"/>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2287100844"/>
      <w:bookmarkStart w:id="101" w:name="__Fieldmark__50_2287100844"/>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2287100844"/>
      <w:bookmarkStart w:id="103" w:name="__Fieldmark__51_2287100844"/>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2287100844"/>
      <w:bookmarkStart w:id="105" w:name="__Fieldmark__52_2287100844"/>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287100844"/>
      <w:bookmarkStart w:id="107" w:name="__Fieldmark__53_2287100844"/>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2287100844"/>
      <w:bookmarkStart w:id="109" w:name="__Fieldmark__54_2287100844"/>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2287100844"/>
      <w:bookmarkStart w:id="111" w:name="__Fieldmark__55_2287100844"/>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287100844"/>
      <w:bookmarkStart w:id="113" w:name="__Fieldmark__56_2287100844"/>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287100844"/>
      <w:bookmarkStart w:id="115" w:name="__Fieldmark__57_2287100844"/>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287100844"/>
      <w:bookmarkStart w:id="117" w:name="__Fieldmark__58_2287100844"/>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2287100844"/>
      <w:bookmarkStart w:id="119" w:name="__Fieldmark__59_2287100844"/>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287100844"/>
      <w:bookmarkStart w:id="121" w:name="__Fieldmark__60_2287100844"/>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2287100844"/>
      <w:bookmarkStart w:id="123" w:name="__Fieldmark__61_2287100844"/>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2287100844"/>
      <w:bookmarkStart w:id="125" w:name="__Fieldmark__62_2287100844"/>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2287100844"/>
      <w:bookmarkStart w:id="127" w:name="__Fieldmark__63_2287100844"/>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2287100844"/>
      <w:bookmarkStart w:id="129" w:name="__Fieldmark__64_2287100844"/>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2287100844"/>
            <w:bookmarkStart w:id="131" w:name="__Fieldmark__65_2287100844"/>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2287100844"/>
            <w:bookmarkStart w:id="133" w:name="__Fieldmark__66_2287100844"/>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2287100844"/>
            <w:bookmarkStart w:id="135" w:name="__Fieldmark__67_2287100844"/>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2287100844"/>
            <w:bookmarkStart w:id="137" w:name="__Fieldmark__68_2287100844"/>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2287100844"/>
            <w:bookmarkStart w:id="139" w:name="__Fieldmark__69_2287100844"/>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2287100844"/>
            <w:bookmarkStart w:id="141" w:name="__Fieldmark__70_2287100844"/>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2287100844"/>
            <w:bookmarkStart w:id="143" w:name="__Fieldmark__71_2287100844"/>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2287100844"/>
            <w:bookmarkStart w:id="145" w:name="__Fieldmark__72_2287100844"/>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2287100844"/>
            <w:bookmarkStart w:id="147" w:name="__Fieldmark__73_2287100844"/>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2287100844"/>
            <w:bookmarkStart w:id="149" w:name="__Fieldmark__74_2287100844"/>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2287100844"/>
            <w:bookmarkStart w:id="151" w:name="__Fieldmark__75_2287100844"/>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2287100844"/>
            <w:bookmarkStart w:id="153" w:name="__Fieldmark__76_2287100844"/>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2287100844"/>
            <w:bookmarkStart w:id="155" w:name="__Fieldmark__77_2287100844"/>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2287100844"/>
            <w:bookmarkStart w:id="157" w:name="__Fieldmark__78_2287100844"/>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2287100844"/>
            <w:bookmarkStart w:id="159" w:name="__Fieldmark__79_2287100844"/>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2287100844"/>
            <w:bookmarkStart w:id="161" w:name="__Fieldmark__80_2287100844"/>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2287100844"/>
            <w:bookmarkStart w:id="163" w:name="__Fieldmark__81_2287100844"/>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2287100844"/>
            <w:bookmarkStart w:id="165" w:name="__Fieldmark__82_2287100844"/>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287100844"/>
            <w:bookmarkStart w:id="167" w:name="__Fieldmark__83_2287100844"/>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287100844"/>
            <w:bookmarkStart w:id="169" w:name="__Fieldmark__84_2287100844"/>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2287100844"/>
            <w:bookmarkStart w:id="171" w:name="__Fieldmark__85_2287100844"/>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2287100844"/>
            <w:bookmarkStart w:id="173" w:name="__Fieldmark__86_2287100844"/>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2287100844"/>
            <w:bookmarkStart w:id="175" w:name="__Fieldmark__87_2287100844"/>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2287100844"/>
            <w:bookmarkStart w:id="177" w:name="__Fieldmark__88_2287100844"/>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2287100844"/>
            <w:bookmarkStart w:id="179" w:name="__Fieldmark__89_2287100844"/>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2287100844"/>
            <w:bookmarkStart w:id="181" w:name="__Fieldmark__90_2287100844"/>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2287100844"/>
            <w:bookmarkStart w:id="183" w:name="__Fieldmark__91_2287100844"/>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2287100844"/>
            <w:bookmarkStart w:id="185" w:name="__Fieldmark__92_2287100844"/>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2287100844"/>
            <w:bookmarkStart w:id="187" w:name="__Fieldmark__93_2287100844"/>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2287100844"/>
            <w:bookmarkStart w:id="189" w:name="__Fieldmark__94_2287100844"/>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2287100844"/>
            <w:bookmarkStart w:id="191" w:name="__Fieldmark__95_2287100844"/>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2287100844"/>
            <w:bookmarkStart w:id="193" w:name="__Fieldmark__96_2287100844"/>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2287100844"/>
            <w:bookmarkStart w:id="195" w:name="__Fieldmark__97_2287100844"/>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2287100844"/>
            <w:bookmarkStart w:id="197" w:name="__Fieldmark__98_2287100844"/>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2287100844"/>
            <w:bookmarkStart w:id="199" w:name="__Fieldmark__99_2287100844"/>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2287100844"/>
            <w:bookmarkStart w:id="201" w:name="__Fieldmark__100_2287100844"/>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2287100844"/>
            <w:bookmarkStart w:id="203" w:name="__Fieldmark__101_2287100844"/>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2287100844"/>
            <w:bookmarkStart w:id="205" w:name="__Fieldmark__102_2287100844"/>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2287100844"/>
            <w:bookmarkStart w:id="207" w:name="__Fieldmark__103_2287100844"/>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2287100844"/>
            <w:bookmarkStart w:id="209" w:name="__Fieldmark__104_2287100844"/>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2287100844"/>
            <w:bookmarkStart w:id="211" w:name="__Fieldmark__105_2287100844"/>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2287100844"/>
            <w:bookmarkStart w:id="213" w:name="__Fieldmark__106_2287100844"/>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2287100844"/>
            <w:bookmarkStart w:id="215" w:name="__Fieldmark__107_2287100844"/>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2287100844"/>
            <w:bookmarkStart w:id="217" w:name="__Fieldmark__108_2287100844"/>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2287100844"/>
            <w:bookmarkStart w:id="219" w:name="__Fieldmark__109_2287100844"/>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2287100844"/>
            <w:bookmarkStart w:id="221" w:name="__Fieldmark__110_2287100844"/>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2287100844"/>
            <w:bookmarkStart w:id="223" w:name="__Fieldmark__111_2287100844"/>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2287100844"/>
            <w:bookmarkStart w:id="225" w:name="__Fieldmark__112_2287100844"/>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2287100844"/>
            <w:bookmarkStart w:id="227" w:name="__Fieldmark__113_2287100844"/>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2287100844"/>
            <w:bookmarkStart w:id="229" w:name="__Fieldmark__114_2287100844"/>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2287100844"/>
            <w:bookmarkStart w:id="231" w:name="__Fieldmark__115_2287100844"/>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2287100844"/>
      <w:bookmarkStart w:id="233" w:name="__Fieldmark__116_2287100844"/>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2287100844"/>
      <w:bookmarkStart w:id="235" w:name="__Fieldmark__117_2287100844"/>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2287100844"/>
      <w:bookmarkStart w:id="237" w:name="__Fieldmark__118_2287100844"/>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2287100844"/>
      <w:bookmarkStart w:id="239" w:name="__Fieldmark__119_2287100844"/>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2287100844"/>
      <w:bookmarkStart w:id="241" w:name="__Fieldmark__120_2287100844"/>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2287100844"/>
      <w:bookmarkStart w:id="243" w:name="__Fieldmark__121_2287100844"/>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2287100844"/>
      <w:bookmarkStart w:id="245" w:name="__Fieldmark__122_2287100844"/>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2287100844"/>
      <w:bookmarkStart w:id="247" w:name="__Fieldmark__123_2287100844"/>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February 2, 2007</w:t>
      </w:r>
      <w:r>
        <w:rPr>
          <w:color w:val="0000FF"/>
        </w:rPr>
        <w:t xml:space="preserve">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2,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8th Revised Page 1.9</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7th Revised Page 1.9</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0</w:t>
        <w:tab/>
        <w:tab/>
        <w:t>Home Phone Pak 2 with Unlimited Long Distance Service</w:t>
        <w:tab/>
        <w:t xml:space="preserve">2.29  </w:t>
      </w:r>
    </w:p>
    <w:p>
      <w:pPr>
        <w:pStyle w:val="Normal"/>
        <w:numPr>
          <w:ilvl w:val="0"/>
          <w:numId w:val="3"/>
        </w:numPr>
        <w:tabs>
          <w:tab w:val="clear" w:pos="720"/>
          <w:tab w:val="left" w:pos="360" w:leader="none"/>
          <w:tab w:val="left" w:pos="1080" w:leader="none"/>
          <w:tab w:val="left" w:pos="6480" w:leader="none"/>
          <w:tab w:val="right" w:pos="9360" w:leader="none"/>
          <w:tab w:val="right" w:pos="10080" w:leader="none"/>
        </w:tabs>
        <w:spacing w:lineRule="exact" w:line="240"/>
        <w:ind w:left="1800" w:right="1037" w:hanging="360"/>
        <w:rPr/>
      </w:pPr>
      <w:r>
        <w:rPr/>
        <w:t xml:space="preserve">Customers who </w:t>
      </w:r>
      <w:r>
        <w:rPr>
          <w:rFonts w:eastAsia="Batang;바탕"/>
        </w:rPr>
        <w:t>discontinued their local telephone service with CBT, established</w:t>
      </w:r>
    </w:p>
    <w:p>
      <w:pPr>
        <w:pStyle w:val="Normal"/>
        <w:tabs>
          <w:tab w:val="clear" w:pos="720"/>
          <w:tab w:val="left" w:pos="360" w:leader="none"/>
          <w:tab w:val="left" w:pos="1080" w:leader="none"/>
          <w:tab w:val="left" w:pos="1800" w:leader="none"/>
          <w:tab w:val="right" w:pos="9360" w:leader="none"/>
          <w:tab w:val="right" w:pos="10080" w:leader="none"/>
        </w:tabs>
        <w:spacing w:lineRule="exact" w:line="240"/>
        <w:ind w:left="1800" w:right="1037" w:hanging="0"/>
        <w:rPr>
          <w:rFonts w:eastAsia="Batang;바탕"/>
        </w:rPr>
      </w:pPr>
      <w:r>
        <w:rPr>
          <w:rFonts w:eastAsia="Batang;바탕"/>
        </w:rPr>
        <w:t xml:space="preserve">local telephone service with another local service provider and now wish to return </w:t>
      </w:r>
    </w:p>
    <w:p>
      <w:pPr>
        <w:pStyle w:val="Normal"/>
        <w:tabs>
          <w:tab w:val="clear" w:pos="720"/>
          <w:tab w:val="left" w:pos="360" w:leader="none"/>
          <w:tab w:val="left" w:pos="1080" w:leader="none"/>
          <w:tab w:val="left" w:pos="1800" w:leader="none"/>
          <w:tab w:val="right" w:pos="9360" w:leader="none"/>
          <w:tab w:val="right" w:pos="10080" w:leader="none"/>
        </w:tabs>
        <w:spacing w:lineRule="exact" w:line="240"/>
        <w:ind w:left="1800" w:right="1037" w:hanging="0"/>
        <w:rPr>
          <w:rFonts w:eastAsia="Batang;바탕"/>
        </w:rPr>
      </w:pPr>
      <w:r>
        <w:rPr>
          <w:rFonts w:eastAsia="Batang;바탕"/>
        </w:rPr>
        <w:t>to CBT.</w:t>
      </w:r>
    </w:p>
    <w:p>
      <w:pPr>
        <w:pStyle w:val="Normal"/>
        <w:numPr>
          <w:ilvl w:val="0"/>
          <w:numId w:val="7"/>
        </w:numPr>
        <w:tabs>
          <w:tab w:val="clear" w:pos="720"/>
          <w:tab w:val="left" w:pos="360" w:leader="none"/>
          <w:tab w:val="left" w:pos="1080" w:leader="none"/>
          <w:tab w:val="left" w:pos="1440" w:leader="none"/>
          <w:tab w:val="right" w:pos="7560" w:leader="none"/>
          <w:tab w:val="decimal" w:pos="8640" w:leader="none"/>
          <w:tab w:val="right" w:pos="10080" w:leader="none"/>
        </w:tabs>
        <w:spacing w:lineRule="exact" w:line="240"/>
        <w:ind w:left="1800" w:right="1397" w:hanging="360"/>
        <w:rPr/>
      </w:pPr>
      <w:r>
        <w:rPr/>
        <w:t>Discount of $10 off the Home Phone Pak 2 with Unlimited Long Distance Service recurring charge for the first twelve months.</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lang w:val="en-US" w:eastAsia="en-US"/>
        </w:rPr>
        <w:t xml:space="preserve">June 21, 2006 –  December </w:t>
      </w:r>
      <w:r>
        <w:rPr/>
        <w:t xml:space="preserve">31, 2006 </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1</w:t>
        <w:tab/>
        <w:tab/>
        <w:t>CBT High Speed 3.0 Mbps ADSL Service</w:t>
        <w:tab/>
        <w:t xml:space="preserve">2.30 </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uly 17, 2006 –  February 28</w:t>
      </w:r>
      <w:r>
        <w:rPr/>
        <w:t xml:space="preserve">, 2007 </w:t>
      </w:r>
    </w:p>
    <w:p>
      <w:pPr>
        <w:pStyle w:val="Normal"/>
        <w:tabs>
          <w:tab w:val="clear" w:pos="720"/>
          <w:tab w:val="left" w:pos="360" w:leader="none"/>
          <w:tab w:val="left" w:pos="1080" w:leader="none"/>
          <w:tab w:val="left" w:pos="1800" w:leader="none"/>
          <w:tab w:val="decimal" w:pos="8820" w:leader="none"/>
          <w:tab w:val="right" w:pos="9360" w:leader="none"/>
          <w:tab w:val="right" w:pos="10080" w:leader="none"/>
        </w:tabs>
        <w:spacing w:lineRule="exact" w:line="240"/>
        <w:ind w:left="1440" w:right="677" w:hanging="0"/>
        <w:rPr/>
      </w:pPr>
      <w:r>
        <w:rPr/>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B.32</w:t>
        <w:tab/>
        <w:tab/>
        <w:t>Measured Rate Service</w:t>
        <w:tab/>
        <w:t>2.31</w:t>
      </w:r>
    </w:p>
    <w:p>
      <w:pPr>
        <w:pStyle w:val="Normal"/>
        <w:numPr>
          <w:ilvl w:val="0"/>
          <w:numId w:val="7"/>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Customers who become new subscribers to Measured Rate Service and CBT Hig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uly 17, 2006 –  October </w:t>
      </w:r>
      <w:r>
        <w:rPr/>
        <w:t>31, 2006</w:t>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3</w:t>
        <w:tab/>
        <w:tab/>
        <w:t>Home Phone Pak 2 with Unlimited Long Distance Service</w:t>
        <w:tab/>
        <w:t xml:space="preserve">2.32   </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Where ADSL service </w:t>
      </w:r>
      <w:r>
        <w:rPr>
          <w:rFonts w:cs="Times New Roman" w:ascii="Times New Roman" w:hAnsi="Times New Roman"/>
          <w:sz w:val="20"/>
          <w:u w:val="single"/>
        </w:rPr>
        <w:t>is</w:t>
      </w:r>
      <w:r>
        <w:rPr>
          <w:rFonts w:cs="Times New Roman" w:ascii="Times New Roman" w:hAnsi="Times New Roman"/>
          <w:sz w:val="20"/>
        </w:rPr>
        <w:t xml:space="preserve"> available - current or new subscribers to ADSL service who also newly subscribe to Home Phone Pak 2 with Unlimited Long Distance Service will</w:t>
      </w:r>
      <w:r>
        <w:rPr>
          <w:rFonts w:eastAsia="Batang;바탕" w:cs="Times New Roman" w:ascii="Times New Roman" w:hAnsi="Times New Roman"/>
          <w:sz w:val="20"/>
        </w:rPr>
        <w:t xml:space="preserve"> receive a $10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1847" w:hanging="360"/>
        <w:rPr/>
      </w:pPr>
      <w:r>
        <w:rPr>
          <w:lang w:val="en-US" w:eastAsia="en-US"/>
        </w:rPr>
        <w:t xml:space="preserve">July 17, 2006 –  December </w:t>
      </w:r>
      <w:r>
        <w:rPr/>
        <w:t xml:space="preserve">31, 2006  </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February 28, 2007</w:t>
        <w:tab/>
        <w:tab/>
        <w:tab/>
        <w:tab/>
        <w:t xml:space="preserve"> </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Withdrawn on February 2, 2007</w:t>
        <w:tab/>
        <w:tab/>
        <w:tab/>
        <w:tab/>
        <w:t>(C)</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 2007</w:t>
        <w:tab/>
        <w:t>Effective:  February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3rd Revised Page 2.3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2nd Revised Page 2.32</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33.</w:t>
        <w:tab/>
      </w:r>
      <w:r>
        <w:rPr>
          <w:lang w:val="en-US" w:eastAsia="en-US"/>
        </w:rPr>
        <w:t xml:space="preserve">Complete Connections Service </w:t>
      </w:r>
      <w:r>
        <w:rPr/>
        <w:t>– Section 45, Page 2.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Where ADSL service </w:t>
      </w:r>
      <w:r>
        <w:rPr>
          <w:u w:val="single"/>
        </w:rPr>
        <w:t>is</w:t>
      </w:r>
      <w:r>
        <w:rPr/>
        <w:t xml:space="preserve"> available in the </w:t>
      </w:r>
      <w:r>
        <w:rPr>
          <w:rFonts w:eastAsia="Batang;바탕"/>
        </w:rPr>
        <w:t>r</w:t>
      </w:r>
      <w:r>
        <w:rPr/>
        <w:t>esidence customer’s area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17,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February 2,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 2007</w:t>
        <w:tab/>
        <w:t>Effective:  February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1.1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1.1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clear" w:pos="720"/>
          <w:tab w:val="left" w:pos="1440" w:leader="none"/>
          <w:tab w:val="decimal" w:pos="8640" w:leader="none"/>
          <w:tab w:val="right" w:pos="10080" w:leader="none"/>
        </w:tabs>
        <w:spacing w:lineRule="exact" w:line="240"/>
        <w:ind w:left="360" w:right="-720" w:hanging="0"/>
        <w:rPr>
          <w:lang w:val="en-US" w:eastAsia="en-US"/>
        </w:rPr>
      </w:pPr>
      <w:r>
        <w:rPr>
          <w:lang w:val="en-US" w:eastAsia="en-US"/>
        </w:rPr>
        <w:t>B.44</w:t>
        <w:tab/>
        <w:t xml:space="preserve">Access Line Service,  </w:t>
        <w:tab/>
        <w:t>2.43</w:t>
        <w:tab/>
        <w:t xml:space="preserve">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Services,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PLUS Services,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omplete Connections Service,  </w:t>
      </w:r>
    </w:p>
    <w:p>
      <w:pPr>
        <w:pStyle w:val="Normal"/>
        <w:tabs>
          <w:tab w:val="clear" w:pos="720"/>
          <w:tab w:val="left" w:pos="144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CBT High Speed 3.0 Mbps ADSL Service</w:t>
      </w:r>
      <w:r>
        <w:rPr>
          <w:lang w:val="en-US" w:eastAsia="en-US"/>
        </w:rPr>
        <w:t xml:space="preserve"> </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subscribers, move and subscribe, or upgrad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tab/>
        <w:tab/>
        <w:t xml:space="preserve"> </w:t>
      </w:r>
      <w:r>
        <w:rPr>
          <w:lang w:val="en-US" w:eastAsia="en-US"/>
        </w:rPr>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9525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52.45pt" stroked="t" o:allowincell="f" style="position:absolute">
                <v:stroke color="black" weight="9360" joinstyle="miter" endcap="flat"/>
                <v:fill o:detectmouseclick="t" on="false"/>
                <w10:wrap type="none"/>
              </v:line>
            </w:pict>
          </mc:Fallback>
        </mc:AlternateContent>
      </w:r>
      <w:r>
        <w:rPr/>
        <w:tab/>
        <w:t>B.45</w:t>
        <w:tab/>
        <w:tab/>
        <w:t>Home Phone Pak 2 with Unlimited Long Distance Service</w:t>
        <w:tab/>
        <w:t xml:space="preserve">2.44   </w:t>
        <w:tab/>
        <w:t>(N)</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7"/>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February 2, 2007 - February 28, 2007</w:t>
        <w:tab/>
        <w:tab/>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 2007</w:t>
        <w:tab/>
        <w:t>Effective:  February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2.44</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45.</w:t>
        <w:tab/>
      </w:r>
      <w:r>
        <w:rPr>
          <w:lang w:val="en-US" w:eastAsia="en-US"/>
        </w:rPr>
        <w:t xml:space="preserve">Complete Connections Service </w:t>
      </w:r>
      <w:r>
        <w:rPr/>
        <w:t>– Section 45, Page 2.3.</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905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6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February 28,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2, 2007</w:t>
        <w:tab/>
        <w:t>Effective:  February 2,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720"/>
        </w:tabs>
        <w:ind w:left="3240" w:hanging="360"/>
      </w:pPr>
      <w:rPr>
        <w:rFonts w:ascii="Times New Roman" w:hAnsi="Times New Roman" w:cs="Times New Roman" w:hint="default"/>
      </w:rPr>
    </w:lvl>
  </w:abstractNum>
  <w:abstractNum w:abstractNumId="7">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9:00Z</dcterms:created>
  <dc:creator>ekin469</dc:creator>
  <dc:description/>
  <dc:language>en-US</dc:language>
  <cp:lastModifiedBy>CBT User</cp:lastModifiedBy>
  <cp:lastPrinted>2007-02-02T11:20:00Z</cp:lastPrinted>
  <dcterms:modified xsi:type="dcterms:W3CDTF">2007-02-02T20:45:00Z</dcterms:modified>
  <cp:revision>9</cp:revision>
  <dc:subject/>
  <dc:title/>
</cp:coreProperties>
</file>