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ENTURYTEL OF OHIO, INC. d/b/a CENTURYLINK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USTOMER NOTICE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/>
        </w:rPr>
        <w:t>In compliance with OAC 4901:1-6-07 Customer Notice Requirements, CenturyTel of Ohio, Inc. d/b/a CenturyLink will send the following bill messages on customer bills beginning March 1, 2016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SIDENCE: Effective April 1, 2016, the monthly rate for all one-party residence lines and church lines will increase to $16.30. Simple Choice, Simple Choice One, Simple Choice Two, Economy Pack Bundle and Second Line Bundle will increase by $2.00 per line per month. If you have any questions about these changes or would like to review your account, please contact a Customer Care Representative at 800-943-8809. Thank you for choosing CenturyLink for your communication needs--we value you as our customer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</w:rPr>
        <w:t>BUSINESS: Effective April 1, 2016, the monthly rate for all one-party business lines will increase by $1.25. The $2.00 monthly charge for hunting service will be eliminated and hunting service will be provided at no additional charge. The monthly rate for church lines will be $16.30. If you have any questions about these changes or would like to review your account, please contact a Customer Care Representative at the telephone number printed on your bill. Thank you for choosing CenturyLink for your communication needs--we value you as our customer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/>
    </w:pPr>
    <w:r>
      <w:rPr>
        <w:rFonts w:cs="Arial"/>
        <w:b/>
        <w:color w:val="404040"/>
        <w:sz w:val="32"/>
        <w:szCs w:val="32"/>
      </w:rPr>
      <w:t>EXHIBIT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" w:hAnsi="Courier" w:cs="Courier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" w:hAnsi="Courier" w:cs="Courier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" w:hAnsi="Dutch801 SWM" w:eastAsia="Times New Roman" w:cs="Dutch801 SWM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" w:hAnsi="Dutch801 SWM" w:eastAsia="Times New Roman" w:cs="Dutch801 SWM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" w:hAnsi="Dutch801 SWM" w:eastAsia="Times New Roman" w:cs="Dutch801 SWM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" w:hAnsi="Dutch801 SWM" w:eastAsia="Times New Roman" w:cs="Dutch801 SWM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6:10:00Z</dcterms:created>
  <dc:creator>Mary Matthews</dc:creator>
  <dc:description/>
  <cp:keywords/>
  <dc:language>en-US</dc:language>
  <cp:lastModifiedBy>CenturyLink Employee</cp:lastModifiedBy>
  <cp:lastPrinted>2015-02-24T10:13:00Z</cp:lastPrinted>
  <dcterms:modified xsi:type="dcterms:W3CDTF">2016-03-29T16:19:00Z</dcterms:modified>
  <cp:revision>14</cp:revision>
  <dc:subject/>
  <dc:title>BELL ATLANTIC - Pa</dc:title>
</cp:coreProperties>
</file>