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F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PUBLIC UTILITIES COMMISSION OF OH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MATTER OF THE JOINT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PPLICATION OF UTILITY PIPELINE</w:t>
        <w:tab/>
        <w:t>:</w:t>
        <w:tab/>
        <w:t>CASE NO. 17-1785-GA-AT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TD, LUDLOW NATURAL GAS</w:t>
        <w:tab/>
        <w:tab/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, LLC AND KNOX ENERGY</w:t>
        <w:tab/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PERATIVE ASSOCIATION FOR</w:t>
        <w:tab/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THE TRANSFER OF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SSETS AND SUBSTITUTION OF</w:t>
        <w:tab/>
        <w:tab/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ERVICE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670" w:leader="none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20" w:leader="none"/>
          <w:tab w:val="left" w:pos="5670" w:leader="none"/>
          <w:tab w:val="left" w:pos="603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20" w:leader="none"/>
          <w:tab w:val="left" w:pos="5670" w:leader="none"/>
          <w:tab w:val="left" w:pos="603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DLOW NATURAL GAS COMPANY, LLC’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20" w:leader="none"/>
          <w:tab w:val="left" w:pos="5670" w:leader="none"/>
          <w:tab w:val="left" w:pos="603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OF FILING OF EXHIBIT A TO EXHIBIT 2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20" w:leader="none"/>
          <w:tab w:val="left" w:pos="5670" w:leader="none"/>
          <w:tab w:val="left" w:pos="603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SSET PURCHASE AGREEMENT) TO JOINT APPLICATION FOR APPROVAL OF TRANSFER OF ASSETS AND SUBSTITUTION OF SERVIC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20" w:leader="none"/>
          <w:tab w:val="left" w:pos="5670" w:leader="none"/>
          <w:tab w:val="left" w:pos="603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Ludlow Natural Gas Company, LLC (“Ludlow”) respectfully provides this Commission with Notice of the filing of Exhibit A to Exhibit 2, under seal, to the Joint Application for Transfer of Assets and Substitution of Service, previously filed on August 15, 2017.  Exhibit 2 is the Asset Purchase Agreement by and between Ludlow and Utility Pipeline, Ltd. (“UPL”) in which Ludlow agrees to sell and UPL agrees to purchase Ludlow’s natural gas distribution system.   Exhibit 2 was filed under seal on September 27, 2017, but omitted its Exhibit A.  Exhibit A to Exhibit 2 is therefore being filed today, and the parties seek confidential treatment of both Exhibit 2 and Exhibit A to Exhibit 2 through the motion for protective order filed on September 27, 2017.</w:t>
      </w:r>
      <w:r>
        <w:rPr/>
        <w:tab/>
        <w:tab/>
        <w:tab/>
        <w:tab/>
        <w:tab/>
        <w:tab/>
      </w:r>
    </w:p>
    <w:p>
      <w:pPr>
        <w:pStyle w:val="CHDblIndBodyJust"/>
        <w:ind w:hanging="0"/>
        <w:rPr/>
      </w:pPr>
      <w:r>
        <w:rPr/>
      </w:r>
    </w:p>
    <w:p>
      <w:pPr>
        <w:pStyle w:val="CHDblIndBodyJust"/>
        <w:ind w:hanging="0"/>
        <w:rPr/>
      </w:pPr>
      <w:r>
        <w:rPr/>
      </w:r>
    </w:p>
    <w:p>
      <w:pPr>
        <w:pStyle w:val="CHDblIndBodyJust"/>
        <w:ind w:hanging="0"/>
        <w:rPr/>
      </w:pPr>
      <w:r>
        <w:rPr/>
      </w:r>
    </w:p>
    <w:p>
      <w:pPr>
        <w:pStyle w:val="CHDblIndBodyJust"/>
        <w:ind w:left="3600" w:firstLine="720"/>
        <w:rPr>
          <w:color w:val="000000"/>
        </w:rPr>
      </w:pPr>
      <w:r>
        <w:rPr/>
        <w:t>Respectfully submitted,</w:t>
      </w:r>
      <w:r>
        <w:rPr>
          <w:color w:val="000000"/>
        </w:rPr>
        <w:tab/>
      </w:r>
    </w:p>
    <w:p>
      <w:pPr>
        <w:pStyle w:val="CHDblIndBodyJust"/>
        <w:ind w:hanging="0"/>
        <w:rPr>
          <w:color w:val="000000"/>
        </w:rPr>
      </w:pPr>
      <w:r>
        <w:rPr>
          <w:color w:val="000000"/>
        </w:rPr>
      </w:r>
    </w:p>
    <w:p>
      <w:pPr>
        <w:pStyle w:val="CHDblIndBodyJust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</w:r>
      <w:r>
        <w:rPr>
          <w:u w:val="single"/>
        </w:rPr>
        <w:t>/s/ Michael D. Dortch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Michael D. Dortch (0043897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Richard R. Parsons (0082270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KRAVITZ, BROWN, &amp; DORTCH, LL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65 East State Street, Suite 2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Columbus, Ohio 432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Tel: (614) 464-2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Fax: (614) 464-2002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rparsons@kravitzllc.com</w:t>
        </w:r>
      </w:hyperlink>
    </w:p>
    <w:p>
      <w:pPr>
        <w:pStyle w:val="Normal"/>
        <w:ind w:left="360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TTORNEYS FOR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OHIO RURAL NATURAL GAS CO-OP</w:t>
      </w:r>
    </w:p>
    <w:p>
      <w:pPr>
        <w:pStyle w:val="Normal"/>
        <w:tabs>
          <w:tab w:val="left" w:pos="720" w:leader="none"/>
          <w:tab w:val="left" w:pos="4617" w:leader="none"/>
          <w:tab w:val="left" w:pos="5580" w:leader="none"/>
          <w:tab w:val="left" w:pos="603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17" w:leader="none"/>
          <w:tab w:val="left" w:pos="5040" w:leader="none"/>
          <w:tab w:val="left" w:pos="5580" w:leader="none"/>
          <w:tab w:val="left" w:pos="6030" w:leader="none"/>
          <w:tab w:val="left" w:pos="720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ERTIFICATE OF SERVICE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>I certify that the foregoing was filed electronically through the Docketing Information System of the Public Utilities Commission of Ohio on this 28th day of September, 2017. The PUCO’s e-filing system will electronically serve notice of the filing of this document on counsel for all parties. Further, a courtesy copy has been served upon the following parties via electronic mail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Werner L. Margard III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Assistant Attorney General</w:t>
      </w:r>
    </w:p>
    <w:p>
      <w:pPr>
        <w:pStyle w:val="NormalWeb"/>
        <w:shd w:fill="FFFFFF" w:val="clear"/>
        <w:rPr>
          <w:color w:val="000000"/>
        </w:rPr>
      </w:pPr>
      <w:hyperlink r:id="rId3">
        <w:r>
          <w:rPr>
            <w:rStyle w:val="InternetLink"/>
          </w:rPr>
          <w:t>werner.margard@ohioattorneygeneral.gov</w:t>
        </w:r>
      </w:hyperlink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ephen M. Howard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orys, Sater, Seymour &amp; Pease, LLP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smhoward@vorys.com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ttorneys for Utility Pipeline, Ltd. and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nox Energy Cooperative Association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CHDblIndBodyJust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</w:r>
      <w:r>
        <w:rPr>
          <w:u w:val="single"/>
        </w:rPr>
        <w:t>/s/ Michael D. Dortch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Michael D. Dortch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ookman Old Style" w:hAnsi="Bookman Old Style" w:cs="Bookman Old Sty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Bookman Old Style" w:hAnsi="Bookman Old Style" w:cs="Bookman Old Sty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680" w:hanging="0"/>
    </w:pPr>
    <w:rPr>
      <w:rFonts w:ascii="Times New Roman" w:hAnsi="Times New Roman" w:cs="Times New Roman"/>
      <w:szCs w:val="24"/>
    </w:rPr>
  </w:style>
  <w:style w:type="paragraph" w:styleId="CHDblIndBodyJust">
    <w:name w:val="CH Dbl Ind Body Just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Calibri" w:cs="Times New Roman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aptionPageText">
    <w:name w:val="Caption Page Text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artyContents">
    <w:name w:val="PartyContents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HTitleBCap">
    <w:name w:val="CH Title B/Cap"/>
    <w:basedOn w:val="Normal"/>
    <w:qFormat/>
    <w:pPr>
      <w:keepNext w:val="true"/>
      <w:spacing w:before="60" w:after="240"/>
      <w:jc w:val="center"/>
    </w:pPr>
    <w:rPr>
      <w:rFonts w:ascii="Times New Roman" w:hAnsi="Times New Roman" w:eastAsia="Calibri" w:cs="Times New Roman"/>
      <w:b/>
      <w:bCs/>
      <w:caps/>
      <w:szCs w:val="24"/>
    </w:rPr>
  </w:style>
  <w:style w:type="paragraph" w:styleId="CHTitleBUCap">
    <w:name w:val="CH Title B/U/Cap"/>
    <w:basedOn w:val="Normal"/>
    <w:qFormat/>
    <w:pPr>
      <w:keepNext w:val="true"/>
      <w:spacing w:before="60" w:after="240"/>
      <w:jc w:val="center"/>
    </w:pPr>
    <w:rPr>
      <w:rFonts w:ascii="Times New Roman" w:hAnsi="Times New Roman" w:eastAsia="Calibri" w:cs="Times New Roman"/>
      <w:b/>
      <w:bCs/>
      <w:caps/>
      <w:szCs w:val="24"/>
      <w:u w:val="single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rsons@kravitzllc.com" TargetMode="External"/><Relationship Id="rId3" Type="http://schemas.openxmlformats.org/officeDocument/2006/relationships/hyperlink" Target="mailto:werner.margard@ohioattorneygeneral.gov" TargetMode="External"/><Relationship Id="rId4" Type="http://schemas.openxmlformats.org/officeDocument/2006/relationships/hyperlink" Target="mailto:smhoward@vorys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5:00Z</dcterms:created>
  <dc:creator>Richard Parsons</dc:creator>
  <dc:description/>
  <cp:keywords/>
  <dc:language>en-US</dc:language>
  <cp:lastModifiedBy>Richard Parsons</cp:lastModifiedBy>
  <cp:lastPrinted>2012-10-17T16:36:00Z</cp:lastPrinted>
  <dcterms:modified xsi:type="dcterms:W3CDTF">2017-09-28T17:09:00Z</dcterms:modified>
  <cp:revision>76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ylTnWthiz+UP+zm0ozW6LORYzLw7pIG+OOQqRmL+75XGlrQXmyznistu8mPmchW</vt:lpwstr>
  </property>
  <property fmtid="{D5CDD505-2E9C-101B-9397-08002B2CF9AE}" pid="3" name="MAIL_MSG_ID1">
    <vt:lpwstr>ABAAVOAfoSrQoyzQfY7ZkpQet+T+76pOK8qC/+nBYoUbM1N6HtT0ATENO4p2BgOuXCuB</vt:lpwstr>
  </property>
  <property fmtid="{D5CDD505-2E9C-101B-9397-08002B2CF9AE}" pid="4" name="MAIL_MSG_ID2">
    <vt:lpwstr>6XdsrjWdVQpKeR9sqWHe2dHOMYNzW86gIbzDXHfflnI5gvb3zbV+dFtkPwx
sR1bYKpuF2hoD9qHt8n4Q8PlfsCdR6bgpATDIzlybKMTW9l53Z1tme8ryzc=</vt:lpwstr>
  </property>
  <property fmtid="{D5CDD505-2E9C-101B-9397-08002B2CF9AE}" pid="5" name="RESPONSE_SENDER_NAME">
    <vt:lpwstr>gAAAdya76B99d4hLGUR1rQ+8TxTv0GGEPdix</vt:lpwstr>
  </property>
</Properties>
</file>