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FFIDAVIT OF MICHAEL D. DORT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ATE OF OHIO</w:t>
      </w:r>
    </w:p>
    <w:p>
      <w:pPr>
        <w:pStyle w:val="Normal"/>
        <w:rPr/>
      </w:pPr>
      <w:r>
        <w:rPr/>
        <w:tab/>
        <w:tab/>
        <w:tab/>
        <w:tab/>
        <w:tab/>
        <w:tab/>
        <w:t>ss</w:t>
      </w:r>
    </w:p>
    <w:p>
      <w:pPr>
        <w:pStyle w:val="Normal"/>
        <w:rPr>
          <w:u w:val="single"/>
        </w:rPr>
      </w:pPr>
      <w:r>
        <w:rPr/>
        <w:t>COUNTY OF FRANKL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Michael D. Dortch, having first been duly sworn, stat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y name is Michael D. Dortch.  I am more than 18 years of age, and the statements herein are true based upon my personal knowledg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am an attorney admitted to the bar of the State of Ohio and I am in good standing before the Ohio Supreme Court.  I am the managing member of the Columbus, Ohio law firm of Kravitz, Brown, &amp; Dortch, LL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represent AEP Retail Energy Partners, LLC (AEP Retail) in the matter of Case No. 12-1230-EL-SSO, currently pending before this Commissio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morning of May 29, 2012, in consultation with my client, a decision was made to seek to compel responses to AEP Retail's interrogatories no. 88, 146 and 147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 the time this decision was made, I was preparing the Motion to Continue the June 4, 2012 hearing that was subsequently filed with this Commission at approximately 4:40 p.m. on May 29, 201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certain which of FirstEnergy's numerous attorneys would be responsible for discovery disputes, I searched an email distribution list used for service in this case by another party using the term firstenergy, and sent exhibit 1 to five attorneys employed within FirstEnerg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received the email attached hereto as exhibit 2 in response to Exhibit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immediately responded to exhibit 2 with the email attached hereto as exhibit 3, in which I indicate a willingness to discuss issues regarding FirstEnergy's responses to interrogatories no. 88, 146 and 147 later than I had propos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cause I was uncertain whether any discussions would even occur and uncertain whether such discussions would prove successful, I then began drafting a motion to compel responses to interrogatories 88, 146, and 147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t the same time, I continued to prepare AEP Retail's Motion to Continue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tween 4:40 p.m. and 5:00 p.m., I finalized, filed, and served AEP Retail's Motion to Continue the hearing date of June 4, 2012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fter serving the Motion to Continue, I finalized the Motion to Compel.  Having still received no call from the attorneys for FirstEnergy, I then called the office of Mr. James Burk in an effort to resolve AEP Retail's concerns regarding FirstEnergy's non-responses to interrogatories No. 88, 146 and 147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was directed to Mr. Burk's voice mail greeting.  I then left a message indicating that due to the extremely short time frame available before the hearing I deemed it necessary to file a motion to compel on behalf of my client regarding interrogatories 88, 146 and 147, that same da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then performed any final edits to the motion to compel that may have been necessary, and filed that motion with this Commission at 5:32 pm., May 29, 201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 9:12 a.m. the next day, May 30, 2012, I invited counsel for FirstEnergy to contact me if they were willing to try to resolve the issues raised by the motion to compel extra-judicially.  My email containing this invitation is attached hereto as exhibit 4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received no response to exhibit 4 until receiving FirstEnergy's response to the Motion to Compel, via email, while at home on the evening of May 31, 2012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urther, affiant sayeth naugh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el D. Dor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fiant appeared before me, a notary public for the State of Ohio and after first being duly sworn, affixed his signature hereto in my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mission expires </w:t>
      </w:r>
      <w:r>
        <w:rPr>
          <w:u w:val="single"/>
        </w:rPr>
        <w:tab/>
        <w:tab/>
        <w:tab/>
      </w:r>
      <w:r>
        <w:rPr/>
        <w:t>, 201</w:t>
      </w:r>
      <w:r>
        <w:rPr>
          <w:u w:val="single"/>
        </w:rPr>
        <w:tab/>
      </w:r>
      <w:r>
        <w:rPr/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15:00Z</dcterms:created>
  <dc:creator> Mike Dortch</dc:creator>
  <dc:description/>
  <cp:keywords/>
  <dc:language>en-US</dc:language>
  <cp:lastModifiedBy> Mike Dortch</cp:lastModifiedBy>
  <cp:lastPrinted>2012-06-01T14:13:00Z</cp:lastPrinted>
  <dcterms:modified xsi:type="dcterms:W3CDTF">2012-06-01T18:15:00Z</dcterms:modified>
  <cp:revision>2</cp:revision>
  <dc:subject/>
  <dc:title/>
</cp:coreProperties>
</file>