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ge">
              <wp:posOffset>692785</wp:posOffset>
            </wp:positionV>
            <wp:extent cx="445579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1" t="4970" r="30492" b="8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Vickie Norris,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Government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17 South High Street, Suite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Columbus, OH  432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TEL 614.221.535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FAX 614.221.5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Vickie Norris,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Government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17 South High Street, Suite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Columbus, OH  4321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TEL 614.221.535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FAX 614.221.52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. Jenkins</w:t>
      </w:r>
    </w:p>
    <w:p>
      <w:pPr>
        <w:pStyle w:val="Normal"/>
        <w:rPr/>
      </w:pPr>
      <w:r>
        <w:rPr/>
        <w:t>Docketing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  43266-0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Case No. 90-5010-TP-TRF  CenturyTel of Ohio, Inc.</w:t>
      </w:r>
    </w:p>
    <w:p>
      <w:pPr>
        <w:pStyle w:val="Normal"/>
        <w:rPr/>
      </w:pPr>
      <w:r>
        <w:rPr/>
        <w:t xml:space="preserve">        </w:t>
      </w:r>
      <w:r>
        <w:rPr/>
        <w:t>Case No. 07-464-TP-COI  Intrastate Access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CenturyTel of Ohio, Inc., attached for filing is t</w:t>
      </w:r>
      <w:r>
        <w:rPr>
          <w:szCs w:val="20"/>
        </w:rPr>
        <w:t>he Annual filing made by CenturyTel Operating Companies with the Federal Communications Commission that was effective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ncerning this filing should be directed to me at 221-5354 or Pam Donovan at (360) 906-7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N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obert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4:00Z</dcterms:created>
  <dc:creator>CenturyTel</dc:creator>
  <dc:description/>
  <dc:language>en-US</dc:language>
  <cp:lastModifiedBy>CenturyTel</cp:lastModifiedBy>
  <cp:lastPrinted>2006-11-08T13:14:00Z</cp:lastPrinted>
  <dcterms:modified xsi:type="dcterms:W3CDTF">2008-07-0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273693</vt:r8>
  </property>
  <property fmtid="{D5CDD505-2E9C-101B-9397-08002B2CF9AE}" pid="3" name="_AuthorEmail">
    <vt:lpwstr>Jeff.Nevins@CenturyTel.com</vt:lpwstr>
  </property>
  <property fmtid="{D5CDD505-2E9C-101B-9397-08002B2CF9AE}" pid="4" name="_AuthorEmailDisplayName">
    <vt:lpwstr>Jeff Nevins</vt:lpwstr>
  </property>
  <property fmtid="{D5CDD505-2E9C-101B-9397-08002B2CF9AE}" pid="5" name="_EmailSubject">
    <vt:lpwstr> Emailing: Electronic Letterhead</vt:lpwstr>
  </property>
</Properties>
</file>