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677" w:firstLine="720"/>
        <w:rPr>
          <w:rFonts w:cs="Arial"/>
          <w:sz w:val="24"/>
        </w:rPr>
      </w:pPr>
      <w:r>
        <w:rPr>
          <w:rFonts w:cs="Arial"/>
          <w:sz w:val="24"/>
        </w:rPr>
        <w:tab/>
        <w:tab/>
        <w:tab/>
        <w:tab/>
        <w:tab/>
        <w:tab/>
        <w:tab/>
        <w:tab/>
        <w:t>April 25,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9301-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pPr>
      <w:r>
        <w:rPr/>
        <w:t>Dear Ms. Jenkins:</w:t>
      </w:r>
    </w:p>
    <w:p>
      <w:pPr>
        <w:pStyle w:val="BodyText2"/>
        <w:rPr/>
      </w:pPr>
      <w:r>
        <w:rPr/>
      </w:r>
    </w:p>
    <w:p>
      <w:pPr>
        <w:pStyle w:val="Normal"/>
        <w:tabs>
          <w:tab w:val="left" w:pos="0" w:leader="none"/>
          <w:tab w:val="left" w:pos="360" w:leader="none"/>
          <w:tab w:val="left" w:pos="720" w:leader="none"/>
          <w:tab w:val="left" w:pos="1440" w:leader="none"/>
          <w:tab w:val="right" w:pos="10080" w:leader="none"/>
        </w:tabs>
        <w:spacing w:lineRule="exact" w:line="240"/>
        <w:ind w:right="677" w:hanging="0"/>
        <w:rPr/>
      </w:pPr>
      <w:r>
        <w:rPr>
          <w:rFonts w:cs="Arial" w:ascii="Arial" w:hAnsi="Arial"/>
          <w:sz w:val="24"/>
        </w:rPr>
        <w:t>Cincinnati Bell Extended Territories LLC (CBET) offered a residence promotion in which new subscribers to Home Phone Pak 2 with Unlimited Long Distance Service will</w:t>
      </w:r>
      <w:r>
        <w:rPr>
          <w:rFonts w:eastAsia="Batang;바탕" w:cs="Arial" w:ascii="Arial" w:hAnsi="Arial"/>
          <w:sz w:val="24"/>
        </w:rPr>
        <w:t xml:space="preserve"> receive a </w:t>
      </w:r>
      <w:r>
        <w:rPr>
          <w:rFonts w:eastAsia="Batang;바탕" w:cs="Arial" w:ascii="Arial" w:hAnsi="Arial"/>
          <w:b/>
          <w:bCs/>
          <w:sz w:val="24"/>
        </w:rPr>
        <w:t xml:space="preserve">$10 discount on the </w:t>
      </w:r>
      <w:r>
        <w:rPr>
          <w:rFonts w:cs="Arial" w:ascii="Arial" w:hAnsi="Arial"/>
          <w:b/>
          <w:bCs/>
          <w:sz w:val="24"/>
        </w:rPr>
        <w:t>Home Phone Pak 2 with Unlimited Long Distance Service</w:t>
      </w:r>
      <w:r>
        <w:rPr>
          <w:rFonts w:eastAsia="Batang;바탕" w:cs="Arial" w:ascii="Arial" w:hAnsi="Arial"/>
          <w:b/>
          <w:bCs/>
          <w:sz w:val="24"/>
        </w:rPr>
        <w:t xml:space="preserve"> monthly recurring charge for the first six months.   CBET is now withdrawing this promotion effective April 25, 2007. </w:t>
      </w:r>
    </w:p>
    <w:p>
      <w:pPr>
        <w:pStyle w:val="TextBody"/>
        <w:ind w:right="677" w:hanging="0"/>
        <w:rPr>
          <w:rFonts w:ascii="Arial" w:hAnsi="Arial" w:eastAsia="Batang;바탕" w:cs="Arial"/>
          <w:b/>
          <w:b/>
          <w:bCs/>
          <w:sz w:val="24"/>
        </w:rPr>
      </w:pPr>
      <w:r>
        <w:rPr>
          <w:rFonts w:eastAsia="Batang;바탕" w:cs="Arial" w:ascii="Arial" w:hAnsi="Arial"/>
          <w:b/>
          <w:bCs/>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Heading5"/>
        <w:ind w:right="47" w:hanging="0"/>
        <w:jc w:val="left"/>
        <w:rPr/>
      </w:pPr>
      <w:r>
        <w:rPr/>
        <w:t>Attachment</w:t>
      </w:r>
    </w:p>
    <w:p>
      <w:pPr>
        <w:pStyle w:val="Normal"/>
        <w:ind w:right="47" w:hanging="0"/>
        <w:jc w:val="center"/>
        <w:rPr>
          <w:rFonts w:ascii="Arial" w:hAnsi="Arial" w:cs="Arial"/>
          <w:sz w:val="24"/>
        </w:rPr>
      </w:pPr>
      <w:r>
        <w:rPr>
          <w:rFonts w:cs="Arial" w:ascii="Arial" w:hAnsi="Arial"/>
          <w:sz w:val="24"/>
        </w:rPr>
      </w:r>
      <w:r>
        <w:br w:type="page"/>
      </w:r>
    </w:p>
    <w:p>
      <w:pPr>
        <w:pStyle w:val="Normal"/>
        <w:ind w:right="47"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Heading4"/>
        <w:ind w:right="-108" w:hanging="0"/>
        <w:rPr/>
      </w:pPr>
      <w:r>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Extended</w:t>
        <w:tab/>
        <w:t xml:space="preserve">) </w:t>
      </w:r>
    </w:p>
    <w:p>
      <w:pPr>
        <w:pStyle w:val="Normal"/>
        <w:autoSpaceDE w:val="false"/>
        <w:ind w:left="5400" w:right="-108" w:hanging="5400"/>
        <w:rPr/>
      </w:pPr>
      <w:r>
        <w:rPr/>
        <w:t>Territories LLC to modify the General Services Tariff, PUCO</w:t>
        <w:tab/>
        <w:t>)        Case No.90 -9301 -TP - TRF</w:t>
      </w:r>
    </w:p>
    <w:p>
      <w:pPr>
        <w:pStyle w:val="Normal"/>
        <w:autoSpaceDE w:val="false"/>
        <w:ind w:left="5400" w:right="-108" w:hanging="5400"/>
        <w:rPr/>
      </w:pPr>
      <w:r>
        <w:rPr/>
        <w:t xml:space="preserve">No. 1, Section 30 regarding Promotional Offerings </w:t>
        <w:tab/>
        <w:t>)</w:t>
      </w:r>
    </w:p>
    <w:p>
      <w:pPr>
        <w:pStyle w:val="Normal"/>
        <w:autoSpaceDE w:val="false"/>
        <w:ind w:left="5400" w:right="-108" w:hanging="5400"/>
        <w:rPr/>
      </w:pPr>
      <w:r>
        <w:rPr/>
        <w:t>Service</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 xml:space="preserve">Cincinnati Bell Extended Territories LLC </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D. Scott Ringo, Jr.</w:t>
        <w:tab/>
        <w:tab/>
        <w:tab/>
        <w:t>Phone  513-397-1354</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April 25, 2007</w:t>
      </w:r>
      <w:r>
        <w:rPr/>
        <w:tab/>
        <w:tab/>
        <w:t xml:space="preserve">TRF Docket No. </w:t>
      </w:r>
      <w:r>
        <w:rPr>
          <w:u w:val="single"/>
        </w:rPr>
        <w:t xml:space="preserve">90-9301-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772847992"/>
      <w:bookmarkStart w:id="1" w:name="__Fieldmark__0_772847992"/>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772847992"/>
      <w:bookmarkStart w:id="3" w:name="__Fieldmark__1_772847992"/>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772847992"/>
      <w:bookmarkStart w:id="5" w:name="__Fieldmark__2_772847992"/>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772847992"/>
      <w:bookmarkStart w:id="7" w:name="__Fieldmark__3_772847992"/>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772847992"/>
      <w:bookmarkStart w:id="9" w:name="__Fieldmark__4_772847992"/>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772847992"/>
      <w:bookmarkStart w:id="11" w:name="__Fieldmark__5_772847992"/>
      <w:bookmarkEnd w:id="11"/>
      <w:r>
        <w:rPr>
          <w:b/>
        </w:rPr>
      </w:r>
      <w:r>
        <w:rPr>
          <w:b/>
        </w:rPr>
        <w:fldChar w:fldCharType="end"/>
      </w:r>
      <w:r>
        <w:rPr>
          <w:sz w:val="22"/>
        </w:rPr>
        <w:t xml:space="preserve"> ILE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772847992"/>
      <w:bookmarkStart w:id="13" w:name="__Fieldmark__6_772847992"/>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772847992"/>
      <w:bookmarkStart w:id="15" w:name="__Fieldmark__7_772847992"/>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772847992"/>
      <w:bookmarkStart w:id="17" w:name="__Fieldmark__8_772847992"/>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772847992"/>
      <w:bookmarkStart w:id="19" w:name="__Fieldmark__9_772847992"/>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772847992"/>
      <w:bookmarkStart w:id="21" w:name="__Fieldmark__10_772847992"/>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772847992"/>
      <w:bookmarkStart w:id="23" w:name="__Fieldmark__11_772847992"/>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772847992"/>
      <w:bookmarkStart w:id="25" w:name="__Fieldmark__12_772847992"/>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772847992"/>
      <w:bookmarkStart w:id="27" w:name="__Fieldmark__13_772847992"/>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772847992"/>
      <w:bookmarkStart w:id="29" w:name="__Fieldmark__14_772847992"/>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772847992"/>
      <w:bookmarkStart w:id="31" w:name="__Fieldmark__15_772847992"/>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772847992"/>
      <w:bookmarkStart w:id="33" w:name="__Fieldmark__16_772847992"/>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772847992"/>
      <w:bookmarkStart w:id="35" w:name="__Fieldmark__17_772847992"/>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772847992"/>
      <w:bookmarkStart w:id="37" w:name="__Fieldmark__18_772847992"/>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772847992"/>
      <w:bookmarkStart w:id="39" w:name="__Fieldmark__19_772847992"/>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772847992"/>
      <w:bookmarkStart w:id="41" w:name="__Fieldmark__20_772847992"/>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772847992"/>
      <w:bookmarkStart w:id="43" w:name="__Fieldmark__21_772847992"/>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772847992"/>
      <w:bookmarkStart w:id="45" w:name="__Fieldmark__22_772847992"/>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772847992"/>
      <w:bookmarkStart w:id="47" w:name="__Fieldmark__23_772847992"/>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772847992"/>
      <w:bookmarkStart w:id="49" w:name="__Fieldmark__24_772847992"/>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772847992"/>
      <w:bookmarkStart w:id="51" w:name="__Fieldmark__25_772847992"/>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772847992"/>
      <w:bookmarkStart w:id="53" w:name="__Fieldmark__26_772847992"/>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772847992"/>
      <w:bookmarkStart w:id="55" w:name="__Fieldmark__27_772847992"/>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772847992"/>
      <w:bookmarkStart w:id="57" w:name="__Fieldmark__28_772847992"/>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772847992"/>
      <w:bookmarkStart w:id="59" w:name="__Fieldmark__29_772847992"/>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772847992"/>
      <w:bookmarkStart w:id="61" w:name="__Fieldmark__30_772847992"/>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772847992"/>
      <w:bookmarkStart w:id="63" w:name="__Fieldmark__31_772847992"/>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772847992"/>
      <w:bookmarkStart w:id="65" w:name="__Fieldmark__32_772847992"/>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772847992"/>
      <w:bookmarkStart w:id="67" w:name="__Fieldmark__33_772847992"/>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772847992"/>
      <w:bookmarkStart w:id="69" w:name="__Fieldmark__34_772847992"/>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772847992"/>
      <w:bookmarkStart w:id="71" w:name="__Fieldmark__35_772847992"/>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772847992"/>
      <w:bookmarkStart w:id="73" w:name="__Fieldmark__36_772847992"/>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772847992"/>
      <w:bookmarkStart w:id="75" w:name="__Fieldmark__37_772847992"/>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772847992"/>
      <w:bookmarkStart w:id="77" w:name="__Fieldmark__38_772847992"/>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772847992"/>
      <w:bookmarkStart w:id="79" w:name="__Fieldmark__39_772847992"/>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772847992"/>
      <w:bookmarkStart w:id="81" w:name="__Fieldmark__40_772847992"/>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772847992"/>
      <w:bookmarkStart w:id="83" w:name="__Fieldmark__41_772847992"/>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772847992"/>
      <w:bookmarkStart w:id="85" w:name="__Fieldmark__42_772847992"/>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772847992"/>
      <w:bookmarkStart w:id="87" w:name="__Fieldmark__43_772847992"/>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772847992"/>
      <w:bookmarkStart w:id="89" w:name="__Fieldmark__44_772847992"/>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772847992"/>
      <w:bookmarkStart w:id="91" w:name="__Fieldmark__45_772847992"/>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772847992"/>
      <w:bookmarkStart w:id="93" w:name="__Fieldmark__46_772847992"/>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772847992"/>
      <w:bookmarkStart w:id="95" w:name="__Fieldmark__47_772847992"/>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772847992"/>
      <w:bookmarkStart w:id="97" w:name="__Fieldmark__48_772847992"/>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772847992"/>
      <w:bookmarkStart w:id="99" w:name="__Fieldmark__49_772847992"/>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772847992"/>
      <w:bookmarkStart w:id="101" w:name="__Fieldmark__50_772847992"/>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772847992"/>
      <w:bookmarkStart w:id="103" w:name="__Fieldmark__51_772847992"/>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772847992"/>
      <w:bookmarkStart w:id="105" w:name="__Fieldmark__52_772847992"/>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772847992"/>
      <w:bookmarkStart w:id="107" w:name="__Fieldmark__53_772847992"/>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772847992"/>
      <w:bookmarkStart w:id="109" w:name="__Fieldmark__54_772847992"/>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772847992"/>
      <w:bookmarkStart w:id="111" w:name="__Fieldmark__55_772847992"/>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772847992"/>
      <w:bookmarkStart w:id="113" w:name="__Fieldmark__56_772847992"/>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772847992"/>
      <w:bookmarkStart w:id="115" w:name="__Fieldmark__57_772847992"/>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772847992"/>
      <w:bookmarkStart w:id="117" w:name="__Fieldmark__58_772847992"/>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772847992"/>
      <w:bookmarkStart w:id="119" w:name="__Fieldmark__59_772847992"/>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772847992"/>
      <w:bookmarkStart w:id="121" w:name="__Fieldmark__60_772847992"/>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772847992"/>
      <w:bookmarkStart w:id="123" w:name="__Fieldmark__61_772847992"/>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772847992"/>
      <w:bookmarkStart w:id="125" w:name="__Fieldmark__62_772847992"/>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772847992"/>
      <w:bookmarkStart w:id="127" w:name="__Fieldmark__63_772847992"/>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108"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108"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108"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772847992"/>
      <w:bookmarkStart w:id="129" w:name="__Fieldmark__64_772847992"/>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108"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772847992"/>
            <w:bookmarkStart w:id="131" w:name="__Fieldmark__65_772847992"/>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772847992"/>
            <w:bookmarkStart w:id="133" w:name="__Fieldmark__66_772847992"/>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Completed Service Requirements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772847992"/>
            <w:bookmarkStart w:id="135" w:name="__Fieldmark__67_772847992"/>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772847992"/>
            <w:bookmarkStart w:id="137" w:name="__Fieldmark__68_772847992"/>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108" w:hanging="0"/>
              <w:rPr/>
            </w:pPr>
            <w:r>
              <w:rPr>
                <w:rFonts w:cs="Times" w:ascii="Times" w:hAnsi="Times"/>
                <w:sz w:val="18"/>
              </w:rPr>
              <w:t xml:space="preserve">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772847992"/>
            <w:bookmarkStart w:id="139" w:name="__Fieldmark__69_772847992"/>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772847992"/>
            <w:bookmarkStart w:id="141" w:name="__Fieldmark__70_772847992"/>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772847992"/>
            <w:bookmarkStart w:id="143" w:name="__Fieldmark__71_772847992"/>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772847992"/>
            <w:bookmarkStart w:id="145" w:name="__Fieldmark__72_772847992"/>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772847992"/>
            <w:bookmarkStart w:id="147" w:name="__Fieldmark__73_772847992"/>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772847992"/>
            <w:bookmarkStart w:id="149" w:name="__Fieldmark__74_772847992"/>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772847992"/>
            <w:bookmarkStart w:id="151" w:name="__Fieldmark__75_772847992"/>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108" w:hanging="360"/>
              <w:rPr>
                <w:sz w:val="18"/>
              </w:rPr>
            </w:pPr>
            <w:r>
              <w:rPr>
                <w:sz w:val="18"/>
              </w:rPr>
              <w:t>An executive Summary describing applicant’s current financial condition, liquidity, and capital resources.</w:t>
            </w:r>
          </w:p>
          <w:p>
            <w:pPr>
              <w:pStyle w:val="BlockText"/>
              <w:tabs>
                <w:tab w:val="clear" w:pos="5490"/>
                <w:tab w:val="clear" w:pos="5670"/>
                <w:tab w:val="clear" w:pos="6480"/>
                <w:tab w:val="left" w:pos="720" w:leader="none"/>
              </w:tabs>
              <w:rPr/>
            </w:pPr>
            <w:r>
              <w:rPr/>
              <w:t xml:space="preserve">            </w:t>
            </w:r>
            <w:r>
              <w:rPr>
                <w:sz w:val="18"/>
              </w:rPr>
              <w:t>Describe internally generated sources of cash and external funds available to support the applicant’s operations</w:t>
            </w:r>
          </w:p>
          <w:p>
            <w:pPr>
              <w:pStyle w:val="BlockText"/>
              <w:tabs>
                <w:tab w:val="clear" w:pos="5490"/>
                <w:tab w:val="clear" w:pos="5670"/>
                <w:tab w:val="clear" w:pos="6480"/>
                <w:tab w:val="left" w:pos="720" w:leader="none"/>
              </w:tabs>
              <w:rPr>
                <w:sz w:val="18"/>
              </w:rPr>
            </w:pPr>
            <w:r>
              <w:rPr>
                <w:sz w:val="18"/>
              </w:rPr>
              <w:t xml:space="preserve">               </w:t>
            </w:r>
            <w:r>
              <w:rPr>
                <w:sz w:val="18"/>
              </w:rPr>
              <w:t xml:space="preserve">that are the subject of this certification application. </w:t>
            </w:r>
          </w:p>
          <w:p>
            <w:pPr>
              <w:pStyle w:val="Normal"/>
              <w:numPr>
                <w:ilvl w:val="0"/>
                <w:numId w:val="2"/>
              </w:numPr>
              <w:autoSpaceDE w:val="false"/>
              <w:ind w:left="720" w:right="-108"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108" w:hanging="360"/>
              <w:rPr>
                <w:sz w:val="18"/>
              </w:rPr>
            </w:pPr>
            <w:r>
              <w:rPr>
                <w:sz w:val="18"/>
              </w:rPr>
              <w:t xml:space="preserve">Documentation to support the applicant’s cash and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772847992"/>
            <w:bookmarkStart w:id="153" w:name="__Fieldmark__76_772847992"/>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772847992"/>
            <w:bookmarkStart w:id="155" w:name="__Fieldmark__77_772847992"/>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772847992"/>
            <w:bookmarkStart w:id="157" w:name="__Fieldmark__78_772847992"/>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772847992"/>
            <w:bookmarkStart w:id="159" w:name="__Fieldmark__79_772847992"/>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772847992"/>
            <w:bookmarkStart w:id="161" w:name="__Fieldmark__80_772847992"/>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772847992"/>
            <w:bookmarkStart w:id="163" w:name="__Fieldmark__81_772847992"/>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Explanation as to whether rates are derived through (check all applicable):  </w:t>
            </w:r>
          </w:p>
          <w:p>
            <w:pPr>
              <w:pStyle w:val="Normal"/>
              <w:autoSpaceDE w:val="false"/>
              <w:ind w:right="-108"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772847992"/>
            <w:bookmarkStart w:id="165" w:name="__Fieldmark__82_772847992"/>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772847992"/>
            <w:bookmarkStart w:id="167" w:name="__Fieldmark__83_772847992"/>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Explanation of whether applicant intends to provide Local Services which require payment in advance of        </w:t>
            </w:r>
          </w:p>
          <w:p>
            <w:pPr>
              <w:pStyle w:val="Normal"/>
              <w:autoSpaceDE w:val="false"/>
              <w:ind w:right="-108" w:hanging="0"/>
              <w:rPr>
                <w:sz w:val="18"/>
              </w:rPr>
            </w:pPr>
            <w:r>
              <w:rPr>
                <w:sz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772847992"/>
            <w:bookmarkStart w:id="169" w:name="__Fieldmark__84_772847992"/>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3b,3d,</w:t>
            </w:r>
          </w:p>
          <w:p>
            <w:pPr>
              <w:pStyle w:val="Normal"/>
              <w:autoSpaceDE w:val="false"/>
              <w:ind w:right="-108" w:hanging="0"/>
              <w:rPr>
                <w:sz w:val="18"/>
              </w:rPr>
            </w:pPr>
            <w:r>
              <w:rPr>
                <w:sz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772847992"/>
            <w:bookmarkStart w:id="171" w:name="__Fieldmark__85_772847992"/>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772847992"/>
            <w:bookmarkStart w:id="173" w:name="__Fieldmark__86_772847992"/>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772847992"/>
            <w:bookmarkStart w:id="175" w:name="__Fieldmark__87_772847992"/>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772847992"/>
            <w:bookmarkStart w:id="177" w:name="__Fieldmark__88_772847992"/>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78" w:name="__Fieldmark__89_772847992"/>
            <w:bookmarkStart w:id="179" w:name="__Fieldmark__89_772847992"/>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772847992"/>
            <w:bookmarkStart w:id="181" w:name="__Fieldmark__90_772847992"/>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772847992"/>
            <w:bookmarkStart w:id="183" w:name="__Fieldmark__91_772847992"/>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772847992"/>
            <w:bookmarkStart w:id="185" w:name="__Fieldmark__92_772847992"/>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7,9,12-13,16,18-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772847992"/>
            <w:bookmarkStart w:id="187" w:name="__Fieldmark__93_772847992"/>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772847992"/>
            <w:bookmarkStart w:id="189" w:name="__Fieldmark__94_772847992"/>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772847992"/>
            <w:bookmarkStart w:id="191" w:name="__Fieldmark__95_772847992"/>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772847992"/>
            <w:bookmarkStart w:id="193" w:name="__Fieldmark__96_772847992"/>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9a(v-vi),</w:t>
            </w:r>
          </w:p>
          <w:p>
            <w:pPr>
              <w:pStyle w:val="Normal"/>
              <w:autoSpaceDE w:val="false"/>
              <w:ind w:right="-108" w:hanging="0"/>
              <w:rPr/>
            </w:pPr>
            <w:r>
              <w:rPr>
                <w:sz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772847992"/>
            <w:bookmarkStart w:id="195" w:name="__Fieldmark__97_772847992"/>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108"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772847992"/>
            <w:bookmarkStart w:id="197" w:name="__Fieldmark__98_772847992"/>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108"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772847992"/>
            <w:bookmarkStart w:id="199" w:name="__Fieldmark__99_772847992"/>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772847992"/>
            <w:bookmarkStart w:id="201" w:name="__Fieldmark__100_772847992"/>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5,9a(v),</w:t>
            </w:r>
          </w:p>
          <w:p>
            <w:pPr>
              <w:pStyle w:val="Normal"/>
              <w:autoSpaceDE w:val="false"/>
              <w:ind w:right="-108" w:hanging="0"/>
              <w:rPr>
                <w:sz w:val="18"/>
              </w:rPr>
            </w:pPr>
            <w:r>
              <w:rPr>
                <w:sz w:val="18"/>
              </w:rPr>
              <w:t>9b, 10,12-13,16,</w:t>
            </w:r>
          </w:p>
          <w:p>
            <w:pPr>
              <w:pStyle w:val="Normal"/>
              <w:autoSpaceDE w:val="false"/>
              <w:ind w:right="-108" w:hanging="0"/>
              <w:rPr>
                <w:sz w:val="18"/>
              </w:rPr>
            </w:pPr>
            <w:r>
              <w:rPr>
                <w:sz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al time notice which has been/will be provided to customers.   </w:t>
            </w:r>
          </w:p>
          <w:p>
            <w:pPr>
              <w:pStyle w:val="Normal"/>
              <w:autoSpaceDE w:val="false"/>
              <w:ind w:right="-108"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108"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772847992"/>
            <w:bookmarkStart w:id="203" w:name="__Fieldmark__101_772847992"/>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2,5,9a(v),11-13,</w:t>
            </w:r>
          </w:p>
          <w:p>
            <w:pPr>
              <w:pStyle w:val="Normal"/>
              <w:autoSpaceDE w:val="false"/>
              <w:ind w:right="-108" w:hanging="0"/>
              <w:rPr/>
            </w:pPr>
            <w:r>
              <w:rPr>
                <w:sz w:val="18"/>
              </w:rPr>
              <w:t>18, 21</w:t>
            </w:r>
            <w:r>
              <w:rPr>
                <w:sz w:val="16"/>
              </w:rPr>
              <w:t>(increase only</w:t>
            </w:r>
            <w:r>
              <w:rPr>
                <w:sz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772847992"/>
            <w:bookmarkStart w:id="205" w:name="__Fieldmark__102_772847992"/>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772847992"/>
            <w:bookmarkStart w:id="207" w:name="__Fieldmark__103_772847992"/>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772847992"/>
            <w:bookmarkStart w:id="209" w:name="__Fieldmark__104_772847992"/>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772847992"/>
            <w:bookmarkStart w:id="211" w:name="__Fieldmark__105_772847992"/>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772847992"/>
            <w:bookmarkStart w:id="213" w:name="__Fieldmark__106_772847992"/>
            <w:bookmarkEnd w:id="213"/>
            <w:r/>
            <w:r>
              <w:rPr>
                <w:b/>
              </w:rPr>
              <w:fldChar w:fldCharType="end"/>
            </w:r>
            <w:r>
              <w:rPr>
                <w:b/>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772847992"/>
            <w:bookmarkStart w:id="215" w:name="__Fieldmark__107_772847992"/>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772847992"/>
            <w:bookmarkStart w:id="217" w:name="__Fieldmark__108_772847992"/>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772847992"/>
            <w:bookmarkStart w:id="219" w:name="__Fieldmark__109_772847992"/>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772847992"/>
            <w:bookmarkStart w:id="221" w:name="__Fieldmark__110_772847992"/>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772847992"/>
            <w:bookmarkStart w:id="223" w:name="__Fieldmark__111_772847992"/>
            <w:bookmarkEnd w:id="223"/>
            <w:r/>
            <w:r>
              <w:rPr>
                <w:b/>
              </w:rPr>
              <w:fldChar w:fldCharType="end"/>
            </w:r>
            <w:r>
              <w:rPr>
                <w:b/>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7,</w:t>
            </w:r>
          </w:p>
          <w:p>
            <w:pPr>
              <w:pStyle w:val="Normal"/>
              <w:autoSpaceDE w:val="false"/>
              <w:ind w:right="-108" w:hanging="0"/>
              <w:rPr>
                <w:sz w:val="18"/>
              </w:rPr>
            </w:pPr>
            <w:r>
              <w:rPr>
                <w:sz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Maps depicting the proposed serving and calling areas of the applicant. </w:t>
            </w:r>
          </w:p>
          <w:p>
            <w:pPr>
              <w:pStyle w:val="Normal"/>
              <w:autoSpaceDE w:val="false"/>
              <w:ind w:right="-108" w:hanging="0"/>
              <w:rPr>
                <w:b/>
                <w:b/>
                <w:sz w:val="8"/>
              </w:rPr>
            </w:pPr>
            <w:r>
              <w:rPr>
                <w:b/>
                <w:sz w:val="8"/>
              </w:rPr>
            </w:r>
          </w:p>
          <w:p>
            <w:pPr>
              <w:pStyle w:val="Normal"/>
              <w:autoSpaceDE w:val="false"/>
              <w:ind w:left="252" w:right="-108" w:hanging="0"/>
              <w:rPr/>
            </w:pPr>
            <w:r>
              <w:rPr>
                <w:rFonts w:cs="Times" w:ascii="Times" w:hAnsi="Times"/>
                <w:b/>
                <w:sz w:val="18"/>
                <w:u w:val="single"/>
              </w:rPr>
              <w:t xml:space="preserve">If Mirroring Large ILEC </w:t>
            </w:r>
            <w:r>
              <w:rPr>
                <w:sz w:val="18"/>
              </w:rPr>
              <w:t xml:space="preserve">exchanges for both serving area and local calling areas: </w:t>
            </w: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r>
              <w:rPr>
                <w:b/>
                <w:sz w:val="18"/>
              </w:rPr>
              <w:t xml:space="preserve"> </w:t>
            </w: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8"/>
              </w:rPr>
            </w:pPr>
            <w:r>
              <w:rPr>
                <w:sz w:val="8"/>
              </w:rPr>
            </w:r>
          </w:p>
          <w:p>
            <w:pPr>
              <w:pStyle w:val="Normal"/>
              <w:autoSpaceDE w:val="false"/>
              <w:ind w:left="252" w:right="-108"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r>
              <w:rPr>
                <w:rFonts w:cs="Times" w:ascii="Times" w:hAnsi="Times"/>
                <w:b/>
                <w:sz w:val="18"/>
              </w:rPr>
              <w:t>•</w:t>
            </w:r>
            <w:r>
              <w:rPr>
                <w:b/>
                <w:sz w:val="18"/>
              </w:rPr>
              <w:t xml:space="preserve"> </w:t>
            </w:r>
            <w:r>
              <w:rPr>
                <w:b/>
                <w:i/>
                <w:sz w:val="18"/>
              </w:rPr>
              <w:t xml:space="preserve">Serving Area </w:t>
            </w:r>
            <w:r>
              <w:rPr>
                <w:sz w:val="18"/>
              </w:rPr>
              <w:t xml:space="preserve">must be clearly reflected on an Ohio map attached to the tariffs, and textually described in tariffs by listing the involved exchanges. </w:t>
            </w: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772847992"/>
            <w:bookmarkStart w:id="225" w:name="__Fieldmark__112_772847992"/>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rPr>
            </w:pPr>
            <w:r>
              <w:rPr>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772847992"/>
            <w:bookmarkStart w:id="227" w:name="__Fieldmark__113_772847992"/>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18"/>
              </w:rPr>
            </w:pPr>
            <w:r>
              <w:rPr>
                <w:bCs/>
                <w:sz w:val="18"/>
              </w:rPr>
              <w:t>Initial certification that includes Tier 2 Services, indicate which option you intend to adopt to maintain the tariff:</w:t>
            </w:r>
          </w:p>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772847992"/>
            <w:bookmarkStart w:id="229" w:name="__Fieldmark__114_772847992"/>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772847992"/>
            <w:bookmarkStart w:id="231" w:name="__Fieldmark__115_772847992"/>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____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right="-108" w:hanging="0"/>
        <w:rPr>
          <w:rFonts w:ascii="Times" w:hAnsi="Times" w:cs="Times"/>
          <w:b/>
          <w:b/>
          <w:i/>
          <w:i/>
          <w:caps/>
          <w:sz w:val="16"/>
          <w:u w:val="single"/>
        </w:rPr>
      </w:pPr>
      <w:r>
        <w:rPr>
          <w:rFonts w:cs="Times" w:ascii="Times" w:hAnsi="Times"/>
          <w:b/>
          <w:i/>
          <w:caps/>
          <w:sz w:val="16"/>
          <w:u w:val="single"/>
        </w:rPr>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left="810" w:right="-108" w:hanging="27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772847992"/>
      <w:bookmarkStart w:id="233" w:name="__Fieldmark__116_772847992"/>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ervice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772847992"/>
      <w:bookmarkStart w:id="235" w:name="__Fieldmark__117_772847992"/>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772847992"/>
      <w:bookmarkStart w:id="237" w:name="__Fieldmark__118_772847992"/>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772847992"/>
      <w:bookmarkStart w:id="239" w:name="__Fieldmark__119_772847992"/>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772847992"/>
      <w:bookmarkStart w:id="241" w:name="__Fieldmark__120_772847992"/>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772847992"/>
      <w:bookmarkStart w:id="243" w:name="__Fieldmark__121_772847992"/>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772847992"/>
      <w:bookmarkStart w:id="245" w:name="__Fieldmark__122_772847992"/>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6" w:name="__Fieldmark__123_772847992"/>
      <w:bookmarkStart w:id="247" w:name="__Fieldmark__123_772847992"/>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b/>
          <w:b/>
          <w:sz w:val="14"/>
        </w:rPr>
      </w:pPr>
      <w:r>
        <w:rPr>
          <w:b/>
          <w:sz w:val="14"/>
        </w:rPr>
      </w:r>
    </w:p>
    <w:p>
      <w:pPr>
        <w:pStyle w:val="Normal"/>
        <w:autoSpaceDE w:val="false"/>
        <w:ind w:left="540" w:right="-108" w:hanging="540"/>
        <w:rPr>
          <w:b/>
          <w:b/>
          <w:sz w:val="14"/>
        </w:rPr>
      </w:pPr>
      <w:r>
        <w:rPr>
          <w:b/>
          <w:sz w:val="14"/>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Extended Territories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April 25,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eastAsia="Times" w:cs="Times"/>
        </w:rPr>
      </w:pPr>
      <w:r>
        <w:rPr>
          <w:rFonts w:eastAsia="Times" w:cs="Times" w:ascii="Times" w:hAnsi="Times"/>
        </w:rPr>
        <w:t xml:space="preserve">  </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April 25, 2007</w:t>
      </w:r>
    </w:p>
    <w:p>
      <w:pPr>
        <w:pStyle w:val="Normal"/>
        <w:tabs>
          <w:tab w:val="clear" w:pos="720"/>
          <w:tab w:val="left" w:pos="3600" w:leader="none"/>
          <w:tab w:val="left" w:pos="10368" w:leader="none"/>
        </w:tabs>
        <w:autoSpaceDE w:val="false"/>
        <w:ind w:right="-108" w:hanging="0"/>
        <w:rPr>
          <w:rFonts w:ascii="Times" w:hAnsi="Times" w:cs="Times"/>
          <w:sz w:val="16"/>
        </w:rPr>
      </w:pPr>
      <w:r>
        <w:rPr>
          <w:rFonts w:eastAsia="Times" w:cs="Times" w:ascii="Times" w:hAnsi="Times"/>
          <w:sz w:val="16"/>
        </w:rPr>
        <w:t xml:space="preserve">                                     </w:t>
      </w:r>
      <w:r>
        <w:rPr>
          <w:rFonts w:cs="Times" w:ascii="Times" w:hAnsi="Times"/>
          <w:sz w:val="16"/>
        </w:rPr>
        <w:tab/>
        <w:t xml:space="preserve">  *(Signature and Title)                                                                                                (Date)</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April 25, 2007</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ab/>
        <w:t xml:space="preserve">  *(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7th Revised Page 1.10</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6th Revised Page 1.10</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2</w:t>
        <w:tab/>
        <w:tab/>
        <w:t>Complete Connections  Service (Sprint Service Area except Lebanon),</w:t>
        <w:tab/>
        <w:t>2.5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Custom Connections  Service (SBC Serving Are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 xml:space="preserve">Home Phone Pak 2 with Unlimited Long Distance Service (Sprint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 xml:space="preserve">Home Phone Pak 2 with 100 Minutes Long Distance Service (Sprint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New subscribers to Complete Connections Service, Custom Connections  Service, Home Phone Pak 2 with Unlimited Long Distance Service, or Home Phone Pak 2 with 100 Minutes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aive first month</w:t>
      </w:r>
      <w:r>
        <w:rPr>
          <w:rFonts w:eastAsia="Batang;바탕"/>
        </w:rPr>
        <w:t xml:space="preserve"> 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t>-</w:t>
        <w:tab/>
      </w:r>
      <w:r>
        <w:rPr/>
        <w:t>March 1, 2007 – April 30,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May 31,</w:t>
      </w:r>
      <w:r>
        <w:rPr/>
        <w:t xml:space="preserve">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3</w:t>
        <w:tab/>
        <w:tab/>
        <w:t>Home Phone Pak 2 with Unlimited Long Distance Service/Custom Connections</w:t>
        <w:tab/>
        <w:t>2.5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r>
      <w:r>
        <w:rPr>
          <w:rFonts w:eastAsia="Batang;바탕"/>
        </w:rPr>
        <w:tab/>
      </w:r>
      <w:r>
        <w:rPr/>
        <w:t>(Sprint Service Area (except Lebanon) and SBC Service Area</w:t>
      </w:r>
      <w:r>
        <w:rPr>
          <w:rFonts w:eastAsia="Batang;바탕"/>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become new </w:t>
      </w:r>
      <w:r>
        <w:rPr/>
        <w:t xml:space="preserve">Home Phone Pak 2  Service </w:t>
      </w:r>
      <w:r>
        <w:rPr>
          <w:rFonts w:eastAsia="Batang;바탕"/>
        </w:rPr>
        <w:t>subscribers (</w:t>
      </w:r>
      <w:r>
        <w:rPr/>
        <w:t xml:space="preserve">Sprint Service Area except Lebanon) </w:t>
      </w:r>
      <w:r>
        <w:rPr>
          <w:rFonts w:eastAsia="Batang;바탕"/>
        </w:rPr>
        <w:t xml:space="preserve">or </w:t>
      </w:r>
      <w:r>
        <w:rPr/>
        <w:t xml:space="preserve">Custom Connections Service </w:t>
      </w:r>
      <w:r>
        <w:rPr>
          <w:rFonts w:eastAsia="Batang;바탕"/>
        </w:rPr>
        <w:t>subscribers (</w:t>
      </w:r>
      <w:r>
        <w:rPr/>
        <w:t>SBC Service Area</w:t>
      </w:r>
      <w:r>
        <w:rPr>
          <w:rFonts w:eastAsia="Batang;바탕"/>
        </w:rPr>
        <w:t xml:space="preserve">) </w:t>
      </w:r>
      <w:r>
        <w:rPr/>
        <w:t>through Door-to-Door solicitati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 xml:space="preserve">Waive first month’s recurring charges for Home Phone Pak 2  Service </w:t>
      </w:r>
      <w:r>
        <w:rPr>
          <w:rFonts w:eastAsia="Batang;바탕"/>
        </w:rPr>
        <w:t xml:space="preserve">or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r>
      <w:r>
        <w:rPr>
          <w:lang w:val="en-US" w:eastAsia="en-US"/>
        </w:rPr>
        <w:tab/>
        <w:t>March 12, 2007 –  December</w:t>
      </w:r>
      <w:r>
        <w:rPr/>
        <w:t xml:space="preserve">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4</w:t>
        <w:tab/>
        <w:tab/>
        <w:t xml:space="preserve">Home Phone Pak 2 with Unlimited Long Distance Service    </w:t>
        <w:tab/>
        <w:t>2.5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New subscribers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six months.</w:t>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lang w:val="en-US" w:eastAsia="en-US"/>
        </w:rPr>
        <w:t>March 12, 2007 –  June 30</w:t>
      </w:r>
      <w:r>
        <w:rPr/>
        <w:t>, 2007</w:t>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t>Withdrawn April 25, 2007</w:t>
        <w:tab/>
        <w:tab/>
        <w:t>(C)</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5</w:t>
        <w:tab/>
        <w:tab/>
        <w:t xml:space="preserve">Home Phone Pak 2 with Unlimited Long Distance Service    </w:t>
        <w:tab/>
        <w:t>2.5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New subscribers to Home Phone Pak 2 with Unlimited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r>
      <w:r>
        <w:rPr>
          <w:rFonts w:eastAsia="Batang;바탕"/>
        </w:rPr>
        <w:t xml:space="preserve">Receive a discounted monthly rate of $25 for </w:t>
      </w:r>
      <w:r>
        <w:rPr/>
        <w:t>Home Phone Pak 2 with Unlimited Long Distance Service</w:t>
      </w:r>
      <w:r>
        <w:rPr>
          <w:rFonts w:eastAsia="Batang;바탕"/>
        </w:rPr>
        <w:t xml:space="preserv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r>
      <w:r>
        <w:rPr>
          <w:lang w:val="en-US" w:eastAsia="en-US"/>
        </w:rPr>
        <w:t>-</w:t>
        <w:tab/>
        <w:t>March 16, 2007 –  May 31</w:t>
      </w:r>
      <w:r>
        <w:rPr/>
        <w:t>, 2007</w:t>
        <w:tab/>
        <w:tab/>
        <w:t xml:space="preserve"> </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25, 2007</w:t>
        <w:tab/>
        <w:t>Effective:  April 25,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 w:val="left" w:pos="6480" w:leader="none"/>
        </w:tabs>
        <w:spacing w:lineRule="exact" w:line="240"/>
        <w:rPr/>
      </w:pPr>
      <w:r>
        <w:rPr/>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2nd Revised Page 2.5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2.5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 xml:space="preserve"> </w:t>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54.</w:t>
        <w:tab/>
        <w:t>Complete Connections/</w:t>
      </w:r>
      <w:r>
        <w:rPr/>
        <w:t xml:space="preserve">Custom Connections Service– Section 17, Page 15.1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rPr>
        <w:tab/>
        <w:tab/>
        <w:tab/>
        <w:t xml:space="preserve">For residence customers who become new </w:t>
      </w:r>
      <w:r>
        <w:rPr/>
        <w:t xml:space="preserve">Home Phone Pak 2 with Unlimited Long Distance Service </w:t>
      </w:r>
      <w:r>
        <w:rPr>
          <w:rFonts w:eastAsia="Batang;바탕"/>
        </w:rPr>
        <w:t xml:space="preserve">subscribers </w:t>
      </w:r>
      <w:r>
        <w:rPr/>
        <w:t>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rFonts w:eastAsia="Batang;바탕"/>
        </w:rPr>
      </w:pPr>
      <w:r>
        <w:rPr/>
        <w:tab/>
        <w:tab/>
        <w:tab/>
        <w:t xml:space="preserve">Customers will receive a </w:t>
      </w:r>
      <w:r>
        <w:rPr>
          <w:rFonts w:eastAsia="Batang;바탕"/>
        </w:rPr>
        <w:t xml:space="preserve">$10 discount on the monthly recurring charge associated with </w:t>
      </w:r>
      <w:r>
        <w:rPr/>
        <w:t>Home Phone Pak 2 with Unlimited Long Distance Service</w:t>
      </w:r>
      <w:r>
        <w:rPr>
          <w:rFonts w:eastAsia="Batang;바탕"/>
        </w:rPr>
        <w:t xml:space="preserve"> for the first six months</w:t>
      </w:r>
      <w:r>
        <w:rPr/>
        <w: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rPr>
      </w:pPr>
      <w:r>
        <w:rPr>
          <w:rFonts w:eastAsia="Batang;바탕"/>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is promotion cannot be offered in conjunction with any other Home Phone Pak 2 Service or Custom Connections promo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print Service Area except Lebanon served by Cincinnati Bell Telephone 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12,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April 25, 2007</w:t>
        <w:tab/>
        <w:t>(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25, 2007</w:t>
        <w:tab/>
        <w:t>Effective:  April 25,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ntique Olive Roman">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Times Bold">
    <w:altName w:val="Courier New"/>
    <w:charset w:val="00"/>
    <w:family w:val="roman"/>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18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rPr>
  </w:style>
  <w:style w:type="paragraph" w:styleId="Heading2">
    <w:name w:val="Heading 2"/>
    <w:basedOn w:val="Normal"/>
    <w:next w:val="Normal"/>
    <w:qFormat/>
    <w:pPr>
      <w:keepNext w:val="true"/>
      <w:numPr>
        <w:ilvl w:val="1"/>
        <w:numId w:val="1"/>
      </w:numPr>
      <w:ind w:firstLine="720"/>
      <w:outlineLvl w:val="1"/>
    </w:pPr>
    <w:rPr>
      <w:rFonts w:ascii="Univers" w:hAnsi="Univers" w:cs="Univers"/>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right="-108" w:hanging="0"/>
      <w:jc w:val="center"/>
      <w:outlineLvl w:val="3"/>
    </w:pPr>
    <w:rPr>
      <w:rFonts w:ascii="Antique Olive Roman" w:hAnsi="Antique Olive Roman" w:cs="Antique Olive Roman"/>
      <w:b/>
      <w:color w:val="000000"/>
      <w:sz w:val="22"/>
    </w:rPr>
  </w:style>
  <w:style w:type="paragraph" w:styleId="Heading5">
    <w:name w:val="Heading 5"/>
    <w:basedOn w:val="Normal"/>
    <w:next w:val="Normal"/>
    <w:qFormat/>
    <w:pPr>
      <w:keepNext w:val="true"/>
      <w:numPr>
        <w:ilvl w:val="4"/>
        <w:numId w:val="1"/>
      </w:numPr>
      <w:ind w:right="47" w:hanging="0"/>
      <w:jc w:val="center"/>
      <w:outlineLvl w:val="4"/>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 w:hAnsi="CG Times" w:cs="CG Times"/>
      <w:b w:val="false"/>
      <w:i w:val="false"/>
      <w:sz w:val="24"/>
      <w:u w:val="single"/>
    </w:rPr>
  </w:style>
  <w:style w:type="character" w:styleId="WW8Num17z1">
    <w:name w:val="WW8Num17z1"/>
    <w:qFormat/>
    <w:rPr>
      <w:rFonts w:ascii="CG Times" w:hAnsi="CG Times" w:cs="CG Times"/>
      <w:b w:val="false"/>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b w:val="false"/>
      <w:i w:val="false"/>
      <w:sz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i/>
    </w:rPr>
  </w:style>
  <w:style w:type="character" w:styleId="WW8Num71z0">
    <w:name w:val="WW8Num71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b w:val="false"/>
      <w:i w:val="false"/>
      <w:sz w:val="20"/>
    </w:rPr>
  </w:style>
  <w:style w:type="character" w:styleId="WW8Num86z0">
    <w:name w:val="WW8Num86z0"/>
    <w:qFormat/>
    <w:rPr>
      <w:u w:val="non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b w:val="false"/>
      <w:i w:val="false"/>
      <w:sz w:val="20"/>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color w:val="auto"/>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rFonts w:ascii="Courier New" w:hAnsi="Courier New" w:cs="Courier New"/>
      <w:b w:val="false"/>
      <w:i w:val="false"/>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z w:val="19"/>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CG Times Bold;Courier New" w:hAnsi="CG Times Bold;Courier New" w:cs="CG Times Bold;Courier New"/>
      <w:b/>
      <w:i w:val="false"/>
      <w:sz w:val="24"/>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2"/>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Courier New" w:hAnsi="Courier New" w:cs="Courier New"/>
      <w:b w:val="false"/>
      <w:i w:val="false"/>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b w:val="false"/>
      <w:i w:val="false"/>
      <w:sz w:val="20"/>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Courier New" w:hAnsi="Courier New" w:cs="Courier New"/>
      <w:b w:val="false"/>
      <w:i w:val="false"/>
      <w:sz w:val="20"/>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CG Times" w:hAnsi="CG Times"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u w:val="single"/>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Times New Roman" w:hAnsi="Times New Roman" w:eastAsia="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z w:val="22"/>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Courier New" w:hAnsi="Courier New" w:cs="Courier New"/>
      <w:b w:val="false"/>
      <w:i w:val="false"/>
      <w:sz w:val="20"/>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style>
  <w:style w:type="character" w:styleId="WW8Num330z0">
    <w:name w:val="WW8Num330z0"/>
    <w:qFormat/>
    <w:rPr>
      <w:b/>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b w:val="false"/>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Palatino Linotype" w:hAnsi="Palatino Linotype" w:cs="Palatino Linotype"/>
      <w:sz w:val="24"/>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Times New Roman" w:hAnsi="Times New Roman" w:eastAsia="Times New Roman" w:cs="Times New Roman"/>
    </w:rPr>
  </w:style>
  <w:style w:type="character" w:styleId="WW8Num362z0">
    <w:name w:val="WW8Num362z0"/>
    <w:qFormat/>
    <w:rPr>
      <w:rFonts w:ascii="Courier New" w:hAnsi="Courier New" w:cs="Courier New"/>
      <w:b w:val="false"/>
      <w:i w:val="false"/>
      <w:sz w:val="20"/>
    </w:rPr>
  </w:style>
  <w:style w:type="character" w:styleId="WW8Num363z0">
    <w:name w:val="WW8Num363z0"/>
    <w:qFormat/>
    <w:rPr/>
  </w:style>
  <w:style w:type="character" w:styleId="WW8Num364z0">
    <w:name w:val="WW8Num364z0"/>
    <w:qFormat/>
    <w:rPr/>
  </w:style>
  <w:style w:type="character" w:styleId="WW8Num365z0">
    <w:name w:val="WW8Num365z0"/>
    <w:qFormat/>
    <w:rPr>
      <w:rFonts w:ascii="Courier New" w:hAnsi="Courier New" w:cs="Courier New"/>
      <w:b w:val="false"/>
      <w:i w:val="false"/>
      <w:sz w:val="20"/>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CG Times Bold;Courier New" w:hAnsi="CG Times Bold;Courier New" w:cs="CG Times Bold;Courier New"/>
      <w:b/>
      <w:i w:val="false"/>
      <w:sz w:val="24"/>
    </w:rPr>
  </w:style>
  <w:style w:type="character" w:styleId="WW8Num375z0">
    <w:name w:val="WW8Num375z0"/>
    <w:qFormat/>
    <w:rPr>
      <w:b/>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u w:val="none"/>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Courier New" w:hAnsi="Courier New" w:cs="Courier New"/>
      <w:b w:val="false"/>
      <w:i w:val="false"/>
      <w:sz w:val="20"/>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Courier New" w:hAnsi="Courier New" w:cs="Courier New"/>
      <w:b w:val="false"/>
      <w:i w:val="false"/>
      <w:sz w:val="20"/>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rPr>
  </w:style>
  <w:style w:type="character" w:styleId="WW8Num418z1">
    <w:name w:val="WW8Num418z1"/>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Times New Roman" w:hAnsi="Times New Roman" w:eastAsia="Batang;바탕"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0z1">
    <w:name w:val="WW8Num470z1"/>
    <w:qFormat/>
    <w:rPr>
      <w:rFonts w:ascii="Times New Roman" w:hAnsi="Times New Roman" w:eastAsia="Times New Roman" w:cs="Times New Roman"/>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Courier New" w:hAnsi="Courier New" w:cs="Courier New"/>
      <w:b w:val="false"/>
      <w:i w:val="false"/>
      <w:sz w:val="20"/>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i/>
    </w:rPr>
  </w:style>
  <w:style w:type="character" w:styleId="WW8Num508z1">
    <w:name w:val="WW8Num508z1"/>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Times New Roman" w:hAnsi="Times New Roman" w:eastAsia="Batang;바탕" w:cs="Times New Roman"/>
      <w:color w:val="00000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Courier New" w:hAnsi="Courier New" w:cs="Courier New"/>
      <w:b w:val="false"/>
      <w:i w:val="false"/>
      <w:sz w:val="20"/>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u w:val="none"/>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CG Times Bold;Courier New" w:hAnsi="CG Times Bold;Courier New" w:cs="CG Times Bold;Courier New"/>
      <w:b/>
      <w:i w:val="false"/>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06:00Z</dcterms:created>
  <dc:creator>ekin469</dc:creator>
  <dc:description/>
  <dc:language>en-US</dc:language>
  <cp:lastModifiedBy>CBT User</cp:lastModifiedBy>
  <cp:lastPrinted>2007-03-12T16:34:00Z</cp:lastPrinted>
  <dcterms:modified xsi:type="dcterms:W3CDTF">2007-04-25T15:13:00Z</dcterms:modified>
  <cp:revision>3</cp:revision>
  <dc:subject/>
  <dc:title/>
</cp:coreProperties>
</file>