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pril 8, 2019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anowa Troupe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Re:</w:t>
      </w:r>
      <w:r>
        <w:rPr/>
        <w:t xml:space="preserve"> </w:t>
        <w:tab/>
      </w:r>
      <w:r>
        <w:rPr>
          <w:i/>
        </w:rPr>
        <w:t>OCC’s Initial Brief Filed in In the Matter of the Application of Vectren Energy Delivery of Ohio, Inc. for Approval of an Increase in Gas Rates, et al., Case Nos. 18-0298-GA-AIR, et al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Secretary Troupe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OCC filed its Initial Brief on April 2, 2019.  Due to inadvertent error, OCC modifies its Initial Brief as follow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otnote 56, the citation should be to page 12 rather than 13.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wo full sentences on page 14 are withdrawn.</w:t>
      </w:r>
    </w:p>
    <w:p>
      <w:pPr>
        <w:pStyle w:val="ListParagraph"/>
        <w:numPr>
          <w:ilvl w:val="0"/>
          <w:numId w:val="2"/>
        </w:numPr>
        <w:ind w:left="1440" w:right="187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rase “Mr. Williams testified that” in the last sentence on page 15 is withdrawn.</w:t>
      </w:r>
    </w:p>
    <w:p>
      <w:pPr>
        <w:pStyle w:val="Normal"/>
        <w:rPr/>
      </w:pPr>
      <w:r>
        <w:rPr/>
        <w:t>Please feel free to contact me with any questions or to discu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 xml:space="preserve">Respectfully, 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/s/ William J. Michael 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William J. Micha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ssistant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: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2520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 xml:space="preserve">65 E. State Street, 7th Floor   Columbus, Ohio   43215-4213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1291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</w:rPr>
    </w:pPr>
    <w:r>
      <w:rPr>
        <w:color w:val="333399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8:48Z</dcterms:created>
  <dc:creator/>
  <dc:description/>
  <dc:language>en-US</dc:language>
  <cp:lastModifiedBy/>
  <dcterms:modified xsi:type="dcterms:W3CDTF">2019-04-08T16:28:48Z</dcterms:modified>
  <cp:revision>1</cp:revision>
  <dc:subject/>
  <dc:title/>
</cp:coreProperties>
</file>