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UBLIC UTILITIES COMMISSION OF OHI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708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In the Matter of the Application of Ohio Edison Company, The Cleveland Electric Illuminating Company and The Toledo Edison Company for Authority to Establish a Standard Service Offer Pursuant to R.C. 4928.143 in the Form of and Electric Security Pla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ase No. 10-388-EL-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DDITION OF COUNS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IO ENVIRONMENTAL COUNCI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Ohio Environmental Council hereby gives notice to the Public Utilities Commission of Ohio and all parties of the addition of Megan De Lisi as counsel in the above-captioned case.  Ms. De Lisi will be designated as co-counsel and Nolan Moser will remain counsel of record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u w:val="single"/>
        </w:rPr>
        <w:tab/>
        <w:t>/s/ Nolan Moser</w:t>
        <w:tab/>
        <w:tab/>
      </w:r>
    </w:p>
    <w:p>
      <w:pPr>
        <w:pStyle w:val="Normal"/>
        <w:ind w:left="5040" w:hanging="0"/>
        <w:rPr/>
      </w:pPr>
      <w:r>
        <w:rPr/>
        <w:t xml:space="preserve">Nolan Moser, Counsel of Record </w:t>
      </w:r>
    </w:p>
    <w:p>
      <w:pPr>
        <w:pStyle w:val="Normal"/>
        <w:ind w:left="5040" w:hanging="0"/>
        <w:rPr/>
      </w:pPr>
      <w:r>
        <w:rPr/>
        <w:t>Will Reisinger</w:t>
      </w:r>
    </w:p>
    <w:p>
      <w:pPr>
        <w:pStyle w:val="Normal"/>
        <w:ind w:left="5040" w:hanging="0"/>
        <w:rPr/>
      </w:pPr>
      <w:r>
        <w:rPr/>
        <w:t>Trent A. Dougherty</w:t>
      </w:r>
    </w:p>
    <w:p>
      <w:pPr>
        <w:pStyle w:val="Normal"/>
        <w:ind w:left="5040" w:hanging="0"/>
        <w:rPr/>
      </w:pPr>
      <w:r>
        <w:rPr/>
        <w:t xml:space="preserve">Megan De Lisi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Ohio Environmental Council </w:t>
      </w:r>
    </w:p>
    <w:p>
      <w:pPr>
        <w:pStyle w:val="Normal"/>
        <w:ind w:left="5040" w:hanging="0"/>
        <w:rPr/>
      </w:pPr>
      <w:r>
        <w:rPr/>
        <w:t>1207 Grandview Avenue, Suite 201</w:t>
      </w:r>
    </w:p>
    <w:p>
      <w:pPr>
        <w:pStyle w:val="Normal"/>
        <w:ind w:left="5040" w:hanging="0"/>
        <w:rPr/>
      </w:pPr>
      <w:r>
        <w:rPr/>
        <w:t>Columbus, Ohio 43212-3449</w:t>
      </w:r>
    </w:p>
    <w:p>
      <w:pPr>
        <w:pStyle w:val="Normal"/>
        <w:ind w:left="5040" w:hanging="0"/>
        <w:rPr/>
      </w:pPr>
      <w:r>
        <w:rPr/>
        <w:t>(614) 487-7506 - Telephone</w:t>
      </w:r>
    </w:p>
    <w:p>
      <w:pPr>
        <w:pStyle w:val="Normal"/>
        <w:ind w:left="5040" w:hanging="0"/>
        <w:rPr/>
      </w:pPr>
      <w:r>
        <w:rPr/>
        <w:t>(614) 487-7510 - Fax</w:t>
      </w:r>
    </w:p>
    <w:p>
      <w:pPr>
        <w:pStyle w:val="Normal"/>
        <w:ind w:left="5040" w:hanging="0"/>
        <w:rPr/>
      </w:pPr>
      <w:hyperlink r:id="rId2">
        <w:r>
          <w:rPr>
            <w:rStyle w:val="InternetLink"/>
            <w:color w:val="000000"/>
          </w:rPr>
          <w:t>nolan@theoec.org</w:t>
        </w:r>
      </w:hyperlink>
      <w:r>
        <w:rPr/>
        <w:t xml:space="preserve"> </w:t>
      </w:r>
    </w:p>
    <w:p>
      <w:pPr>
        <w:pStyle w:val="Normal"/>
        <w:ind w:left="5040" w:hanging="0"/>
        <w:rPr/>
      </w:pPr>
      <w:r>
        <w:rPr>
          <w:u w:val="single"/>
        </w:rPr>
        <w:t>will@theOEC.org</w:t>
      </w:r>
      <w:r>
        <w:rPr/>
        <w:t xml:space="preserve"> </w:t>
      </w:r>
    </w:p>
    <w:p>
      <w:pPr>
        <w:pStyle w:val="Normal"/>
        <w:ind w:left="5040" w:hanging="0"/>
        <w:rPr/>
      </w:pPr>
      <w:hyperlink r:id="rId3">
        <w:r>
          <w:rPr>
            <w:rStyle w:val="InternetLink"/>
            <w:color w:val="000000"/>
          </w:rPr>
          <w:t>trent@theoec.org</w:t>
        </w:r>
      </w:hyperlink>
    </w:p>
    <w:p>
      <w:pPr>
        <w:pStyle w:val="Normal"/>
        <w:ind w:left="5040" w:hanging="0"/>
        <w:rPr/>
      </w:pPr>
      <w:hyperlink r:id="rId4">
        <w:r>
          <w:rPr>
            <w:rStyle w:val="InternetLink"/>
            <w:color w:val="000000"/>
          </w:rPr>
          <w:t>megdelisi@yahoo.com</w:t>
        </w:r>
      </w:hyperlink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>
          <w:rFonts w:eastAsia="Calibri"/>
          <w:b/>
          <w:b/>
        </w:rPr>
      </w:pPr>
      <w:r>
        <w:rPr>
          <w:rFonts w:eastAsia="Calibri"/>
          <w:b/>
        </w:rPr>
        <w:t>Attorneys for the Ohio Environmental Council</w:t>
      </w:r>
      <w:r>
        <w:br w:type="page"/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certify that a true copy of the foregoing has been served upon the following parties by first class or electronic mail this 15th day of April, 2010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u w:val="single"/>
        </w:rPr>
        <w:tab/>
        <w:t>/s/ Nolan Moser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8"/>
        <w:gridCol w:w="772"/>
      </w:tblGrid>
      <w:tr>
        <w:trPr>
          <w:trHeight w:val="38" w:hRule="atLeast"/>
        </w:trPr>
        <w:tc>
          <w:tcPr>
            <w:tcW w:w="85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RVICE LIST</w:t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burki @firstenergycorp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korkosza@firstenergvcorp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havdenm @ firstenergycorp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elmiller@firstenergycopr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sam@mwncmh.CQ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lmcalister@mwncmh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iclark @ mwncmh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david.fein@constellation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Cynthia.brady @constellation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dboehm@BKLlawfirm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mkurtz@BKLlawfirm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RTriozzi@city.cleveland.oh.us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SBeeler@citv.cieveland.oh.us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Cmoonev2@columbus.rr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drinebolt@aol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Thomas.mcnamee@puc.state.oh.us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smhoward@vorys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mhpetricoff @vssp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mwarnock@bricker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wis29@yahoo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cmiiler@szd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aporter@szd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gdunn@szd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robinson@citizenpower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mheintz@elpc.org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dsullivan@nrdc.org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swolfe@viriditvenergy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Ccunningham@Akronohio.Gov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ricks@ohanet.org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tobrien@bricker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gkrassen@bricker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mwamQck@bricker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mkl@bbrslaw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gas@bbrslaw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jbentine@cwslaw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mwhite@cwslaw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myurick@cwslaw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dmancino@mwe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glawrence@mwe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lkeiffer@co.lucas.oh.us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Williams.toddm@gmail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Amy.Spiller@duke-energy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mdortch@kravitzllc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mparke@firstenergycorp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beitingm@firstenergycorp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Dane.Stinson@BaileyCavalieri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henryeckhart@aol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jpmeissn@lasclev.org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mvincel@lasclev.org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jroberts@enemoc.com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eric.weldele@tuckerellis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afreifeld@viridityenergy.com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Kim.Bojko@puc.state.oh.us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Gregory.Price@puc.state.oh.us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small@occ.state.oh.us</w:t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poulos@occ.state.oh.us</w:t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lan@theoec.org" TargetMode="External"/><Relationship Id="rId3" Type="http://schemas.openxmlformats.org/officeDocument/2006/relationships/hyperlink" Target="mailto:trent@theoec.org" TargetMode="External"/><Relationship Id="rId4" Type="http://schemas.openxmlformats.org/officeDocument/2006/relationships/hyperlink" Target="mailto:megdelisi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5:00Z</dcterms:created>
  <dc:creator>wreisinger</dc:creator>
  <dc:description/>
  <cp:keywords/>
  <dc:language>en-US</dc:language>
  <cp:lastModifiedBy>nmoser</cp:lastModifiedBy>
  <cp:lastPrinted>2010-03-15T11:04:00Z</cp:lastPrinted>
  <dcterms:modified xsi:type="dcterms:W3CDTF">2010-04-15T14:25:00Z</dcterms:modified>
  <cp:revision>2</cp:revision>
  <dc:subject/>
  <dc:title/>
</cp:coreProperties>
</file>