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Teleport Communications America, LLC to detariff</w:t>
      </w:r>
    </w:p>
    <w:p>
      <w:pPr>
        <w:pStyle w:val="Normal"/>
        <w:tabs>
          <w:tab w:val="clear" w:pos="720"/>
          <w:tab w:val="left" w:pos="4950" w:leader="none"/>
        </w:tabs>
        <w:autoSpaceDE w:val="false"/>
        <w:ind w:left="90" w:right="-108" w:hanging="0"/>
        <w:rPr>
          <w:sz w:val="20"/>
          <w:szCs w:val="20"/>
        </w:rPr>
      </w:pPr>
      <w:r>
        <w:rPr>
          <w:sz w:val="20"/>
          <w:szCs w:val="20"/>
        </w:rPr>
        <w:t>its local private line service.</w:t>
      </w:r>
    </w:p>
    <w:p>
      <w:pPr>
        <w:pStyle w:val="Normal"/>
        <w:tabs>
          <w:tab w:val="clear" w:pos="720"/>
          <w:tab w:val="left" w:pos="4950" w:leader="none"/>
        </w:tabs>
        <w:autoSpaceDE w:val="false"/>
        <w:ind w:left="90" w:right="-108" w:hanging="0"/>
        <w:rPr>
          <w:sz w:val="20"/>
          <w:szCs w:val="20"/>
        </w:rPr>
      </w:pPr>
      <w:r>
        <w:rPr>
          <w:sz w:val="20"/>
          <w:szCs w:val="20"/>
        </w:rPr>
        <w:t xml:space="preserve">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pPr>
      <w:r>
        <w:rPr>
          <w:sz w:val="20"/>
          <w:szCs w:val="20"/>
        </w:rPr>
        <w:t>Case No.</w:t>
      </w:r>
      <w:bookmarkStart w:id="0" w:name="Case_Year"/>
      <w:r>
        <w:rPr>
          <w:sz w:val="20"/>
          <w:szCs w:val="20"/>
        </w:rPr>
        <w:t xml:space="preserve">  </w:t>
      </w:r>
      <w:r>
        <w:rPr>
          <w:sz w:val="20"/>
          <w:szCs w:val="20"/>
          <w:u w:val="single"/>
        </w:rPr>
        <w:t>13</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rPr>
          <w:sz w:val="20"/>
          <w:szCs w:val="20"/>
          <w:u w:val="single"/>
        </w:rPr>
        <w:t>1848</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bookmarkStart w:id="2" w:name="Sequence"/>
      <w:r>
        <w:rPr>
          <w:sz w:val="20"/>
          <w:szCs w:val="20"/>
          <w:u w:val="single"/>
        </w:rPr>
        <w:t>ATA</w:t>
      </w:r>
      <w:bookmarkEnd w:id="2"/>
      <w:r>
        <w:rPr>
          <w:sz w:val="20"/>
          <w:szCs w:val="20"/>
          <w:u w:val="single"/>
        </w:rPr>
        <w:t xml:space="preserve"> </w:t>
      </w:r>
    </w:p>
    <w:p>
      <w:pPr>
        <w:pStyle w:val="Normal"/>
        <w:autoSpaceDE w:val="false"/>
        <w:ind w:right="-108" w:hanging="0"/>
        <w:rPr/>
      </w:pPr>
      <w:r>
        <w:rPr>
          <w:sz w:val="20"/>
          <w:szCs w:val="20"/>
          <w:u w:val="single"/>
        </w:rPr>
        <w:t>N</w:t>
      </w:r>
      <w:r>
        <w:rPr>
          <w:b/>
          <w:sz w:val="16"/>
          <w:szCs w:val="16"/>
        </w:rPr>
        <w:t>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rPr>
              <w:t xml:space="preserve">   </w:t>
            </w:r>
            <w:r>
              <w:rPr>
                <w:sz w:val="20"/>
                <w:szCs w:val="20"/>
                <w:u w:val="single"/>
              </w:rPr>
              <w:t>Teleport Communications America, LL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7"/>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r>
              <w:fldChar w:fldCharType="begin">
                <w:ffData>
                  <w:name w:val="AR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0"/>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76454444"/>
      <w:bookmarkStart w:id="15" w:name="__Fieldmark__10_376454444"/>
      <w:bookmarkEnd w:id="15"/>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76454444"/>
      <w:bookmarkStart w:id="17" w:name="__Fieldmark__11_376454444"/>
      <w:bookmarkEnd w:id="17"/>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8" w:name="OLE_LINK3"/>
      <w:bookmarkStart w:id="19" w:name="OLE_LINK2"/>
      <w:bookmarkStart w:id="20" w:name="OLE_LINK3"/>
      <w:bookmarkStart w:id="21" w:name="OLE_LINK2"/>
      <w:bookmarkEnd w:id="20"/>
      <w:bookmarkEnd w:id="21"/>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2_376454444"/>
            <w:bookmarkStart w:id="23" w:name="__Fieldmark__12_376454444"/>
            <w:bookmarkEnd w:id="23"/>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3_376454444"/>
            <w:bookmarkStart w:id="25" w:name="__Fieldmark__13_376454444"/>
            <w:bookmarkEnd w:id="25"/>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4_376454444"/>
            <w:bookmarkStart w:id="27" w:name="__Fieldmark__14_376454444"/>
            <w:bookmarkEnd w:id="27"/>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5_376454444"/>
            <w:bookmarkStart w:id="29" w:name="__Fieldmark__15_376454444"/>
            <w:bookmarkEnd w:id="2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6_376454444"/>
            <w:bookmarkStart w:id="31" w:name="__Fieldmark__16_376454444"/>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7_376454444"/>
            <w:bookmarkStart w:id="33" w:name="__Fieldmark__17_37645444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8_376454444"/>
            <w:bookmarkStart w:id="35" w:name="__Fieldmark__18_37645444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19_376454444"/>
            <w:bookmarkStart w:id="37" w:name="__Fieldmark__19_376454444"/>
            <w:bookmarkEnd w:id="3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20_376454444"/>
            <w:bookmarkStart w:id="39" w:name="__Fieldmark__20_376454444"/>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21_376454444"/>
            <w:bookmarkStart w:id="41" w:name="__Fieldmark__21_37645444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376454444"/>
            <w:bookmarkStart w:id="43" w:name="__Fieldmark__22_376454444"/>
            <w:bookmarkEnd w:id="4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3_376454444"/>
            <w:bookmarkStart w:id="45" w:name="__Fieldmark__23_376454444"/>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4_376454444"/>
            <w:bookmarkStart w:id="47" w:name="__Fieldmark__24_37645444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5_376454444"/>
            <w:bookmarkStart w:id="49" w:name="__Fieldmark__25_37645444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6_376454444"/>
            <w:bookmarkStart w:id="51" w:name="__Fieldmark__26_37645444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7_376454444"/>
            <w:bookmarkStart w:id="53" w:name="__Fieldmark__27_37645444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8_376454444"/>
            <w:bookmarkStart w:id="55" w:name="__Fieldmark__28_376454444"/>
            <w:bookmarkEnd w:id="5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9_376454444"/>
            <w:bookmarkStart w:id="57" w:name="__Fieldmark__29_376454444"/>
            <w:bookmarkEnd w:id="5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0_376454444"/>
            <w:bookmarkStart w:id="59" w:name="__Fieldmark__30_37645444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1_376454444"/>
            <w:bookmarkStart w:id="61" w:name="__Fieldmark__31_376454444"/>
            <w:bookmarkEnd w:id="61"/>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2_376454444"/>
            <w:bookmarkStart w:id="63" w:name="__Fieldmark__32_376454444"/>
            <w:bookmarkEnd w:id="63"/>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3_376454444"/>
            <w:bookmarkStart w:id="65" w:name="__Fieldmark__33_376454444"/>
            <w:bookmarkEnd w:id="65"/>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4_376454444"/>
            <w:bookmarkStart w:id="67" w:name="__Fieldmark__34_376454444"/>
            <w:bookmarkEnd w:id="6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5_376454444"/>
            <w:bookmarkStart w:id="69" w:name="__Fieldmark__35_376454444"/>
            <w:bookmarkEnd w:id="6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6_376454444"/>
            <w:bookmarkStart w:id="71" w:name="__Fieldmark__36_37645444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7_376454444"/>
            <w:bookmarkStart w:id="73" w:name="__Fieldmark__37_376454444"/>
            <w:bookmarkEnd w:id="73"/>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8_376454444"/>
            <w:bookmarkStart w:id="75" w:name="__Fieldmark__38_376454444"/>
            <w:bookmarkEnd w:id="75"/>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9_376454444"/>
            <w:bookmarkStart w:id="77" w:name="__Fieldmark__39_376454444"/>
            <w:bookmarkEnd w:id="77"/>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0_376454444"/>
            <w:bookmarkStart w:id="79" w:name="__Fieldmark__40_376454444"/>
            <w:bookmarkEnd w:id="79"/>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1_376454444"/>
            <w:bookmarkStart w:id="81" w:name="__Fieldmark__41_376454444"/>
            <w:bookmarkEnd w:id="81"/>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2_376454444"/>
            <w:bookmarkStart w:id="83" w:name="__Fieldmark__42_376454444"/>
            <w:bookmarkEnd w:id="83"/>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rFonts w:eastAsia="Wingdings" w:cs="Wingdings" w:ascii="Wingdings" w:hAnsi="Wingdings"/>
                <w:b/>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3_376454444"/>
            <w:bookmarkStart w:id="85" w:name="__Fieldmark__43_376454444"/>
            <w:bookmarkEnd w:id="85"/>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4_376454444"/>
            <w:bookmarkStart w:id="87" w:name="__Fieldmark__44_376454444"/>
            <w:bookmarkEnd w:id="87"/>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5_376454444"/>
            <w:bookmarkStart w:id="89" w:name="__Fieldmark__45_376454444"/>
            <w:bookmarkEnd w:id="89"/>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6_376454444"/>
            <w:bookmarkStart w:id="91" w:name="__Fieldmark__46_376454444"/>
            <w:bookmarkEnd w:id="91"/>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7_376454444"/>
            <w:bookmarkStart w:id="93" w:name="__Fieldmark__47_376454444"/>
            <w:bookmarkEnd w:id="93"/>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8_376454444"/>
            <w:bookmarkStart w:id="95" w:name="__Fieldmark__48_376454444"/>
            <w:bookmarkEnd w:id="95"/>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9_376454444"/>
            <w:bookmarkStart w:id="97" w:name="__Fieldmark__49_376454444"/>
            <w:bookmarkEnd w:id="97"/>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0_376454444"/>
            <w:bookmarkStart w:id="99" w:name="__Fieldmark__50_376454444"/>
            <w:bookmarkEnd w:id="99"/>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0" w:name="OLE_LINK3"/>
      <w:bookmarkStart w:id="101" w:name="OLE_LINK2"/>
      <w:bookmarkEnd w:id="100"/>
      <w:bookmarkEnd w:id="101"/>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376454444"/>
                                  <w:bookmarkStart w:id="103" w:name="__Fieldmark__51_376454444"/>
                                  <w:bookmarkEnd w:id="10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376454444"/>
                                  <w:bookmarkStart w:id="105" w:name="__Fieldmark__52_376454444"/>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376454444"/>
                                  <w:bookmarkStart w:id="107" w:name="__Fieldmark__53_376454444"/>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376454444"/>
                                  <w:bookmarkStart w:id="109" w:name="__Fieldmark__54_376454444"/>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376454444"/>
                                  <w:bookmarkStart w:id="111" w:name="__Fieldmark__55_376454444"/>
                                  <w:bookmarkEnd w:id="111"/>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76454444"/>
                            <w:bookmarkStart w:id="113" w:name="__Fieldmark__51_376454444"/>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76454444"/>
                            <w:bookmarkStart w:id="115" w:name="__Fieldmark__52_376454444"/>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76454444"/>
                            <w:bookmarkStart w:id="117" w:name="__Fieldmark__53_376454444"/>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76454444"/>
                            <w:bookmarkStart w:id="119" w:name="__Fieldmark__54_376454444"/>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76454444"/>
                            <w:bookmarkStart w:id="121" w:name="__Fieldmark__55_376454444"/>
                            <w:bookmarkEnd w:id="121"/>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76454444"/>
            <w:bookmarkStart w:id="123" w:name="__Fieldmark__56_376454444"/>
            <w:bookmarkEnd w:id="123"/>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76454444"/>
            <w:bookmarkStart w:id="125" w:name="__Fieldmark__57_376454444"/>
            <w:bookmarkEnd w:id="125"/>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76454444"/>
            <w:bookmarkStart w:id="127" w:name="__Fieldmark__58_376454444"/>
            <w:bookmarkEnd w:id="127"/>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76454444"/>
            <w:bookmarkStart w:id="129" w:name="__Fieldmark__59_376454444"/>
            <w:bookmarkEnd w:id="129"/>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76454444"/>
            <w:bookmarkStart w:id="131" w:name="__Fieldmark__60_376454444"/>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76454444"/>
            <w:bookmarkStart w:id="133" w:name="__Fieldmark__61_376454444"/>
            <w:bookmarkEnd w:id="133"/>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76454444"/>
            <w:bookmarkStart w:id="135" w:name="__Fieldmark__62_376454444"/>
            <w:bookmarkEnd w:id="135"/>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76454444"/>
            <w:bookmarkStart w:id="137" w:name="__Fieldmark__63_376454444"/>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76454444"/>
            <w:bookmarkStart w:id="139" w:name="__Fieldmark__64_376454444"/>
            <w:bookmarkEnd w:id="139"/>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76454444"/>
            <w:bookmarkStart w:id="141" w:name="__Fieldmark__65_376454444"/>
            <w:bookmarkEnd w:id="141"/>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76454444"/>
            <w:bookmarkStart w:id="143" w:name="__Fieldmark__66_376454444"/>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76454444"/>
            <w:bookmarkStart w:id="145" w:name="__Fieldmark__67_376454444"/>
            <w:bookmarkEnd w:id="145"/>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76454444"/>
            <w:bookmarkStart w:id="147" w:name="__Fieldmark__68_376454444"/>
            <w:bookmarkEnd w:id="147"/>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76454444"/>
            <w:bookmarkStart w:id="149" w:name="__Fieldmark__69_376454444"/>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76454444"/>
            <w:bookmarkStart w:id="151" w:name="__Fieldmark__70_376454444"/>
            <w:bookmarkEnd w:id="151"/>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76454444"/>
            <w:bookmarkStart w:id="153" w:name="__Fieldmark__71_376454444"/>
            <w:bookmarkEnd w:id="153"/>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76454444"/>
            <w:bookmarkStart w:id="155" w:name="__Fieldmark__72_376454444"/>
            <w:bookmarkEnd w:id="15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376454444"/>
            <w:bookmarkStart w:id="157" w:name="__Fieldmark__73_376454444"/>
            <w:bookmarkEnd w:id="157"/>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376454444"/>
            <w:bookmarkStart w:id="159" w:name="__Fieldmark__74_376454444"/>
            <w:bookmarkEnd w:id="159"/>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376454444"/>
            <w:bookmarkStart w:id="161" w:name="__Fieldmark__75_376454444"/>
            <w:bookmarkEnd w:id="161"/>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376454444"/>
            <w:bookmarkStart w:id="163" w:name="__Fieldmark__76_376454444"/>
            <w:bookmarkEnd w:id="163"/>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7_376454444"/>
            <w:bookmarkStart w:id="165" w:name="__Fieldmark__77_376454444"/>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w:cs="Wingdings" w:ascii="Wingdings" w:hAnsi="Wingdings"/>
                <w:b/>
              </w:rPr>
              <w:t></w:t>
            </w:r>
            <w:r>
              <w:rPr>
                <w:b/>
              </w:rPr>
              <w:t xml:space="preserve"> </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8_376454444"/>
            <w:bookmarkStart w:id="167" w:name="__Fieldmark__78_376454444"/>
            <w:bookmarkEnd w:id="167"/>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9_376454444"/>
            <w:bookmarkStart w:id="169" w:name="__Fieldmark__79_376454444"/>
            <w:bookmarkEnd w:id="169"/>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80_376454444"/>
            <w:bookmarkStart w:id="171" w:name="__Fieldmark__80_376454444"/>
            <w:bookmarkEnd w:id="171"/>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2" w:name="__Fieldmark__81_376454444"/>
            <w:bookmarkStart w:id="173" w:name="__Fieldmark__81_376454444"/>
            <w:bookmarkEnd w:id="173"/>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eastAsia="Wingdings" w:cs="Wingdings" w:ascii="Wingdings" w:hAnsi="Wingdings"/>
                <w:b/>
                <w:sz w:val="20"/>
                <w:szCs w:val="20"/>
              </w:rPr>
              <w:t></w:t>
            </w:r>
            <w:r>
              <w:rPr>
                <w:rFonts w:eastAsia="Book Antiqua"/>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August 29, 20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4" w:name="Text17"/>
            <w:r>
              <w:rPr>
                <w:sz w:val="20"/>
                <w:szCs w:val="20"/>
              </w:rPr>
              <w:t xml:space="preserve">(Location) </w:t>
            </w:r>
            <w:bookmarkEnd w:id="174"/>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5" w:name="AffSig"/>
            <w:r>
              <w:rPr>
                <w:sz w:val="20"/>
                <w:szCs w:val="20"/>
                <w:u w:val="single"/>
              </w:rPr>
              <w:t>/s/Candice L. Glover, Manager</w:t>
            </w:r>
            <w:r>
              <w:fldChar w:fldCharType="begin">
                <w:ffData>
                  <w:name w:val="AffSig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5"/>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August 29,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sz w:val="20"/>
                <w:szCs w:val="20"/>
              </w:rPr>
            </w:pPr>
            <w:r>
              <w:rPr>
                <w:sz w:val="20"/>
                <w:szCs w:val="20"/>
              </w:rPr>
              <w:t>(Date) August 29, 2013</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9:00Z</dcterms:created>
  <dc:creator>ckottng</dc:creator>
  <dc:description/>
  <cp:keywords/>
  <dc:language>en-US</dc:language>
  <cp:lastModifiedBy>CDT User</cp:lastModifiedBy>
  <cp:lastPrinted>2013-01-31T09:10:00Z</cp:lastPrinted>
  <dcterms:modified xsi:type="dcterms:W3CDTF">2013-08-29T20:17: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